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个人工作辞职报告模板"/>
      <w:r>
        <w:rPr/>
        <w:t>餐饮员工个人工作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飞逝，转眼间半年过去了。想想过去。往事历历在目。是</w:t>
      </w:r>
      <w:r>
        <w:rPr/>
        <w:t>__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__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__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惠民县独特的“</w:t>
      </w:r>
      <w:r>
        <w:rPr/>
        <w:t>__</w:t>
      </w:r>
      <w:r>
        <w:rPr/>
        <w:t>品牌”</w:t>
      </w:r>
      <w:r>
        <w:rPr/>
        <w:t>!</w:t>
      </w:r>
      <w:r>
        <w:rPr/>
        <w:t>是的，这就是</w:t>
      </w:r>
      <w:r>
        <w:rPr/>
        <w:t>__</w:t>
      </w:r>
      <w:r>
        <w:rPr/>
        <w:t>为什么在这六七年里一直常盛不衰的原因。但是随着社会形式的改变，市场的不公平竞争，就业压力不断加大，加上这袭卷全球的“金融风爆”。无疑让这已进入淡季的餐饮业是雪上加霜</w:t>
      </w:r>
      <w:r>
        <w:rPr/>
        <w:t>!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__</w:t>
      </w:r>
      <w:r>
        <w:rPr/>
        <w:t>再创历史辉煌</w:t>
      </w:r>
      <w:r>
        <w:rPr/>
        <w:t>!</w:t>
      </w:r>
      <w:r>
        <w:rPr/>
        <w:t>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半年合同期已满……本人决定不再续约……不知道领导在</w:t>
      </w:r>
      <w:r>
        <w:rPr/>
        <w:t>_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__</w:t>
      </w:r>
      <w:r>
        <w:rPr/>
        <w:t>能再上一个台阶，超越历史辉煌。更加相信以我们的聪明才智和坚实的历史基础，能打造出一流的</w:t>
      </w:r>
      <w:r>
        <w:rPr/>
        <w:t>__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__</w:t>
      </w:r>
      <w:r>
        <w:rPr/>
        <w:t>品牌能做到百年不倒，</w:t>
      </w:r>
      <w:r>
        <w:rPr/>
        <w:t>__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