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项目安全管理制度最新"/>
      <w:r>
        <w:rPr/>
        <w:t>建筑项目安全管理制度最新</w:t>
      </w:r>
      <w:bookmarkEnd w:id="0"/>
    </w:p>
    <w:p>
      <w:pPr>
        <w:pStyle w:val="Normal"/>
        <w:rPr/>
      </w:pPr>
      <w:r>
        <w:rPr/>
        <w:t>第一章总则</w:t>
      </w:r>
    </w:p>
    <w:p>
      <w:pPr>
        <w:pStyle w:val="Normal"/>
        <w:rPr/>
      </w:pPr>
      <w:r>
        <w:rPr/>
        <w:t>第一条为认真贯彻《兰州铁路局建设项目安全风险管理实施办法》、敦煌铁路公司和集团公司《</w:t>
      </w:r>
      <w:r>
        <w:rPr/>
        <w:t>2014</w:t>
      </w:r>
      <w:r>
        <w:rPr/>
        <w:t>年质量安全工作要点》全面推行安全风险管理的战略部署，建设规范、系统、高效的安全风险管理体系，促进项目安全生产的持续稳定的要求，现依据相关法律法规、工程风险管理国家标准和铁道部的指导意见，结合现有的安全管理体系，制定本安全风险管理实施细则。</w:t>
      </w:r>
    </w:p>
    <w:p>
      <w:pPr>
        <w:pStyle w:val="Normal"/>
        <w:rPr/>
      </w:pPr>
      <w:r>
        <w:rPr/>
        <w:t>第二条以为指导思想，坚持“安全第一、预防为主、综合治理”的工作方针，把风险管理的理念和方法贯彻施工作业全过程。通过风险识别，风险评估，风险应对和风险监控，不断增强全体人员的风险防范意识。不断提高标准化管理水平，最大限度减少或消除风险灾害及风险损失。</w:t>
      </w:r>
    </w:p>
    <w:p>
      <w:pPr>
        <w:pStyle w:val="Normal"/>
        <w:rPr/>
      </w:pPr>
      <w:r>
        <w:rPr/>
        <w:t>第二章项目安全风险评价</w:t>
      </w:r>
    </w:p>
    <w:p>
      <w:pPr>
        <w:pStyle w:val="Normal"/>
        <w:rPr/>
      </w:pPr>
      <w:r>
        <w:rPr/>
        <w:t>第三条项目部对管段内所有施工作业工点，依据施组设计和施工计划安排，按照适度超前和后伸的原则，分别对施工安全、质量进行风险梳理和分类，并适时进行动态更新和明示，按照事前识别、事中控制、事后分析的要求进行全过程管理。</w:t>
      </w:r>
    </w:p>
    <w:p>
      <w:pPr>
        <w:pStyle w:val="Normal"/>
        <w:rPr/>
      </w:pPr>
      <w:r>
        <w:rPr/>
        <w:t>第四条采用“年公布，月梳理，日卡控”的管理方法推进安全风险评价情况，实施风险识别的分析、评估和卡控的闭环管理。</w:t>
      </w:r>
    </w:p>
    <w:p>
      <w:pPr>
        <w:pStyle w:val="Normal"/>
        <w:rPr/>
      </w:pPr>
      <w:r>
        <w:rPr/>
        <w:t>第五条年公布</w:t>
      </w:r>
    </w:p>
    <w:p>
      <w:pPr>
        <w:pStyle w:val="Normal"/>
        <w:rPr/>
      </w:pPr>
      <w:r>
        <w:rPr/>
        <w:t>运用风险管理的理论和方法，按照人的不安全行为、物的不安全状态、环境的不安全因素，从人员素质、岗位作业、管理制度、现场操作等多方面分别对安全、质量风险事件和风险因素进行识别、分析和评估，并对其产生的可能性、危害性进行综合分析、判别，找准关键风险点，并对风险等级进行评估、编号、汇总，制定出本项目的《安全风险识别年度管理台账》，并对参建当金山隧道的分部进行风险公告。</w:t>
      </w:r>
    </w:p>
    <w:p>
      <w:pPr>
        <w:pStyle w:val="Normal"/>
        <w:rPr/>
      </w:pPr>
      <w:r>
        <w:rPr/>
        <w:t>第六条月梳理</w:t>
      </w:r>
    </w:p>
    <w:p>
      <w:pPr>
        <w:pStyle w:val="Normal"/>
        <w:rPr/>
      </w:pPr>
      <w:r>
        <w:rPr/>
        <w:t>1</w:t>
      </w:r>
      <w:r>
        <w:rPr/>
        <w:t>、根据《安全风险识别年度管理台账》所列的安全风险事件，进行每月安全风险分析例会，对上月的安全风险控制情况进行评价，分析风险管理中存在的不足，梳理下月安全风险点，编制下月《月度安全风险应对计划责任展开表》。</w:t>
      </w:r>
    </w:p>
    <w:p>
      <w:pPr>
        <w:pStyle w:val="Normal"/>
        <w:rPr/>
      </w:pPr>
      <w:r>
        <w:rPr/>
        <w:t>2</w:t>
      </w:r>
      <w:r>
        <w:rPr/>
        <w:t>、项目部监督分部在隧道施工现场竖牌明示的《展开表》，《展开表》要根据工程不同阶段不同环节的安全风险要点进行动态展示。分部要将明示的相关内容纳入各专业，各工种，各岗位的班前安全讲话和班前安全交底。</w:t>
      </w:r>
    </w:p>
    <w:p>
      <w:pPr>
        <w:pStyle w:val="Normal"/>
        <w:rPr/>
      </w:pPr>
      <w:r>
        <w:rPr/>
        <w:t>3</w:t>
      </w:r>
      <w:r>
        <w:rPr/>
        <w:t>、由分部将根据《展开表》进行强化人员和设备等的资源配置，加强现场技术保障，逐项落实应对措施，全面落实过程控制标准化和现场管理标准化，切实开展好风险应对工作。</w:t>
      </w:r>
    </w:p>
    <w:p>
      <w:pPr>
        <w:pStyle w:val="Normal"/>
        <w:rPr/>
      </w:pPr>
      <w:r>
        <w:rPr/>
        <w:t>4</w:t>
      </w:r>
      <w:r>
        <w:rPr/>
        <w:t>、进一步健全应急处置组织机构，落实应急预案，储备应急物资，规范应急处置流程，并定期组织应急演练，提高应急处置能力。</w:t>
      </w:r>
    </w:p>
    <w:p>
      <w:pPr>
        <w:pStyle w:val="Normal"/>
        <w:rPr/>
      </w:pPr>
      <w:r>
        <w:rPr/>
        <w:t>第七条日卡控</w:t>
      </w:r>
    </w:p>
    <w:p>
      <w:pPr>
        <w:pStyle w:val="Normal"/>
        <w:rPr/>
      </w:pPr>
      <w:r>
        <w:rPr/>
        <w:t>1</w:t>
      </w:r>
      <w:r>
        <w:rPr/>
        <w:t>、根据《月度安全风险应对计划责任展示表》所列的风险事件，加强风险动态过程卡控，严密盯控工程风险的受控状态，注意潜在和未知风险，每日对已识别的风险进行跟踪，检查，监测残余风险，观察记录其变化，并采取相应的手段，及时调整应对计划，消除和控制已知风险因素，并编制《安全风险动态过程日卡空表》，在各施工工点分别建立台账，台账放在洞口值班室，由各隧道队负责管理。</w:t>
      </w:r>
    </w:p>
    <w:p>
      <w:pPr>
        <w:pStyle w:val="Normal"/>
        <w:rPr/>
      </w:pPr>
      <w:r>
        <w:rPr/>
        <w:t>2</w:t>
      </w:r>
      <w:r>
        <w:rPr/>
        <w:t>、隧道架子队每日对初态卡控过程进行跟踪，纪实，分析，检验应对，防范措施是否有效，是否出现残留风险，并在《施工日志》和《安全风险动态过程日卡控表》中记录。</w:t>
      </w:r>
    </w:p>
    <w:p>
      <w:pPr>
        <w:pStyle w:val="Normal"/>
        <w:rPr/>
      </w:pPr>
      <w:r>
        <w:rPr/>
        <w:t>第三章责任分工</w:t>
      </w:r>
    </w:p>
    <w:p>
      <w:pPr>
        <w:pStyle w:val="Normal"/>
        <w:rPr/>
      </w:pPr>
      <w:r>
        <w:rPr/>
        <w:t>第八条针对风险识别分析登记表所列风险问题，按照分级管理的原则和“逐级负责、专业负责、分工负责、岗位负责”的要求，一一对应措施，确定责任部门和责任人，并形成《安全风险责任包保责任表》，每半年更新一次。</w:t>
      </w:r>
    </w:p>
    <w:p>
      <w:pPr>
        <w:pStyle w:val="Normal"/>
        <w:rPr/>
      </w:pPr>
      <w:r>
        <w:rPr/>
        <w:t>第九条项目部职责</w:t>
      </w:r>
    </w:p>
    <w:p>
      <w:pPr>
        <w:pStyle w:val="Normal"/>
        <w:rPr/>
      </w:pPr>
      <w:r>
        <w:rPr/>
        <w:t>1</w:t>
      </w:r>
      <w:r>
        <w:rPr/>
        <w:t>、制定施工阶段《项目安全风险管理实施细则》。</w:t>
      </w:r>
    </w:p>
    <w:p>
      <w:pPr>
        <w:pStyle w:val="Normal"/>
        <w:rPr/>
      </w:pPr>
      <w:r>
        <w:rPr/>
        <w:t>2</w:t>
      </w:r>
      <w:r>
        <w:rPr/>
        <w:t>、通过风险识别，分析，评估，建立《安全风险识别年度管理台账》。</w:t>
      </w:r>
    </w:p>
    <w:p>
      <w:pPr>
        <w:pStyle w:val="Normal"/>
        <w:rPr/>
      </w:pPr>
      <w:r>
        <w:rPr/>
        <w:t>3</w:t>
      </w:r>
      <w:r>
        <w:rPr/>
        <w:t>、联合分部开展安全风险管理工作，落实风险控制措施和风险防范工作要求。</w:t>
      </w:r>
    </w:p>
    <w:p>
      <w:pPr>
        <w:pStyle w:val="Normal"/>
        <w:rPr/>
      </w:pPr>
      <w:r>
        <w:rPr/>
        <w:t>第十条分部职责</w:t>
      </w:r>
    </w:p>
    <w:p>
      <w:pPr>
        <w:pStyle w:val="Normal"/>
        <w:rPr/>
      </w:pPr>
      <w:r>
        <w:rPr/>
        <w:t>1</w:t>
      </w:r>
      <w:r>
        <w:rPr/>
        <w:t>、开展分部的安全风险管理工作，落实风险控制措施和风险防范工作要求。</w:t>
      </w:r>
    </w:p>
    <w:p>
      <w:pPr>
        <w:pStyle w:val="Normal"/>
        <w:rPr/>
      </w:pPr>
      <w:r>
        <w:rPr/>
        <w:t>2</w:t>
      </w:r>
      <w:r>
        <w:rPr/>
        <w:t>、初态跟踪风险变化状态，根据风险监测及时调整风险控制措施。</w:t>
      </w:r>
    </w:p>
    <w:p>
      <w:pPr>
        <w:pStyle w:val="Normal"/>
        <w:rPr/>
      </w:pPr>
      <w:r>
        <w:rPr/>
        <w:t>3</w:t>
      </w:r>
      <w:r>
        <w:rPr/>
        <w:t>、对施工人员进行风险交底和岗前培训，负责施工现场的《月度安全风险应对计划责任展开表》的及时更新。</w:t>
      </w:r>
    </w:p>
    <w:p>
      <w:pPr>
        <w:pStyle w:val="Normal"/>
        <w:rPr/>
      </w:pPr>
      <w:r>
        <w:rPr/>
        <w:t>第十一条架子队职责</w:t>
      </w:r>
    </w:p>
    <w:p>
      <w:pPr>
        <w:pStyle w:val="Normal"/>
        <w:rPr/>
      </w:pPr>
      <w:r>
        <w:rPr/>
        <w:t>1</w:t>
      </w:r>
      <w:r>
        <w:rPr/>
        <w:t>、对各工点安全风险卡控情况进行跟踪并记录《安全风险动态过程日卡控表》。</w:t>
      </w:r>
    </w:p>
    <w:p>
      <w:pPr>
        <w:pStyle w:val="Normal"/>
        <w:rPr/>
      </w:pPr>
      <w:r>
        <w:rPr/>
        <w:t>2</w:t>
      </w:r>
      <w:r>
        <w:rPr/>
        <w:t>、配合项目部和分部的各项安全风险管理工作。</w:t>
      </w:r>
    </w:p>
    <w:p>
      <w:pPr>
        <w:pStyle w:val="Normal"/>
        <w:rPr/>
      </w:pPr>
      <w:r>
        <w:rPr/>
        <w:t>第四章安全风险控制措施</w:t>
      </w:r>
    </w:p>
    <w:p>
      <w:pPr>
        <w:pStyle w:val="Normal"/>
        <w:rPr/>
      </w:pPr>
      <w:r>
        <w:rPr/>
        <w:t>第十二条对分析出的危险源制定相应的控制措施，编入标准化管理制度或管理办法，并组织进行培训学习。</w:t>
      </w:r>
    </w:p>
    <w:p>
      <w:pPr>
        <w:pStyle w:val="Normal"/>
        <w:rPr/>
      </w:pPr>
      <w:r>
        <w:rPr/>
        <w:t>第十三条工程施工前，根据已辨识出施工中存在的危险源，将安全技术要求纳入项目和工点技术交底中，如《爆破工程技术交底》、《开挖作业技术交底》、《喷射混凝土安全技术交底》、《钢支撑技术交底》等。</w:t>
      </w:r>
    </w:p>
    <w:p>
      <w:pPr>
        <w:pStyle w:val="Normal"/>
        <w:rPr/>
      </w:pPr>
      <w:r>
        <w:rPr/>
        <w:t>第十四条施工前，根据工地安全标准或安全管理方案，配备相应的安全防护设施、设备、机具、个人防护用品。</w:t>
      </w:r>
    </w:p>
    <w:p>
      <w:pPr>
        <w:pStyle w:val="Normal"/>
        <w:rPr/>
      </w:pPr>
      <w:r>
        <w:rPr/>
        <w:t>第十五条对关键工序的操作、管理和其他相关人员进行相应的安全教育和技能培训，达到相应的安全能力后，方可上岗。</w:t>
      </w:r>
    </w:p>
    <w:p>
      <w:pPr>
        <w:pStyle w:val="Normal"/>
        <w:rPr/>
      </w:pPr>
      <w:r>
        <w:rPr/>
        <w:t>第十六条安全管理人员或安全管理方案规定的其他负有监控职责的人员，必须对已开工的工程实施工地安全标准或安全管理方案的情况和相关目标、指标的完成情况进行定期检查，并将情况填入每日的《安全日志》、《工点危险源监控记录表》、《安全员巡查记录》《防洪巡查记录表》、《安全风险动态过程日卡控表》进行登记。对存在的有可能发生危险的情况或事件，立即进行组织</w:t>
      </w:r>
      <w:r>
        <w:rPr/>
        <w:t>;</w:t>
      </w:r>
      <w:r>
        <w:rPr/>
        <w:t>对于严重威胁操作人员安全的行为，有权要求立即停止工作。</w:t>
      </w:r>
    </w:p>
    <w:p>
      <w:pPr>
        <w:pStyle w:val="Normal"/>
        <w:rPr/>
      </w:pPr>
      <w:r>
        <w:rPr/>
        <w:t>第十七条于施工中出现的事故、未遂事故、检查中发现的缺陷和上级指出的缺陷，应及时组织有关管理人员，必要时请上级相关部门人员及相关行业专家进行调查分析，拟定并评审纠正与预防措施，并对专门的安全管理方案进行必要的变更</w:t>
      </w:r>
      <w:r>
        <w:rPr/>
        <w:t>;</w:t>
      </w:r>
      <w:r>
        <w:rPr/>
        <w:t>纠正与预防措施实施后，要评审其是否达到预期效果，并进行相应的修改并实施，直至达到预期效果</w:t>
      </w:r>
      <w:r>
        <w:rPr/>
        <w:t>;</w:t>
      </w:r>
      <w:r>
        <w:rPr/>
        <w:t>纠正与预防措施完成后，应作专门的记录。对应上级指出的缺陷，要将实施情况向上级有关部门专题报告。</w:t>
      </w:r>
    </w:p>
    <w:p>
      <w:pPr>
        <w:pStyle w:val="Normal"/>
        <w:rPr/>
      </w:pPr>
      <w:r>
        <w:rPr/>
        <w:t>第五章附则</w:t>
      </w:r>
    </w:p>
    <w:p>
      <w:pPr>
        <w:pStyle w:val="Normal"/>
        <w:rPr/>
      </w:pPr>
      <w:r>
        <w:rPr/>
        <w:t>第十八条对一个重大控制风险事件或风险工点结束后，按照风险管理原则，对照风险事件和处置方案，及时组织检查、验收，做出风险处置结果的评估，形成《安全质量风险处置结果评价表》。当处置结果有残余风险时，应对残余风险进行认定、明示，制定需要关注问题的提示卡，填写需要关注的内容，提醒下道工序或接收单位注意，以便持续改进，全面消除安全质量隐患。</w:t>
      </w:r>
    </w:p>
    <w:p>
      <w:pPr>
        <w:pStyle w:val="Normal"/>
        <w:widowControl/>
        <w:bidi w:val="0"/>
        <w:spacing w:before="180" w:after="180"/>
        <w:jc w:val="left"/>
        <w:rPr/>
      </w:pPr>
      <w:r>
        <w:rPr/>
        <w:t>第十九条其他未尽事宜按国家或上级相关规定办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