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年度工作的心得体会"/>
      <w:r>
        <w:rPr/>
        <w:t>小学教师年度工作的心得体会</w:t>
      </w:r>
      <w:bookmarkEnd w:id="0"/>
    </w:p>
    <w:p>
      <w:pPr>
        <w:pStyle w:val="Normal"/>
        <w:rPr/>
      </w:pPr>
      <w:r>
        <w:rPr/>
        <w:t>转眼间，一个学期已经过去，回顾自己一学期的工作实践，忙碌而充实，一幕幕都仿佛又呈现在眼前。自从从事教师这一行，我始终以勤勤恳恳、踏踏实实的态度来对待我的工作。现对本学期工作进行如下总结：</w:t>
      </w:r>
    </w:p>
    <w:p>
      <w:pPr>
        <w:pStyle w:val="Normal"/>
        <w:rPr/>
      </w:pPr>
      <w:r>
        <w:rPr/>
        <w:t>一、师德工作方面</w:t>
      </w:r>
    </w:p>
    <w:p>
      <w:pPr>
        <w:pStyle w:val="Normal"/>
        <w:rPr/>
      </w:pPr>
      <w:r>
        <w:rPr/>
        <w:t>许多教育家都指出，没有对学生的爱就不会有真正的教育，爱是教育学生的前提。全心去爱每一个学生，热爱学生是每个教师的天职，是教师职业道德的核心，也是对教师职业道德评价的重要标志。所以作为教师要真心实意关心学生，充分尊重、信任学生，严格要求学生，教师只有内心充满对学生的爱和尊重，才会事事从学生的利益出发，处处为学生着想，维护他们的自尊心，在他们需要帮助时伸出援助之手，在他们取得点滴成绩时投去赞许的眼光，鼓励的话语，同时教师的爱能拉近师生间的距离，是增强师生关系的润滑剂。我还平时抽时间跟孩子们谈心、交流和孩子们共同活动，缩短了师生距离。所以，学生就信任我，喜欢我，也喜欢上我的课。一个教师能得到学生的信任，使自己的工作顺利进行，使学生能健康活泼的成长。只有这时才能真正体会到做一个人民教师的乐趣。</w:t>
      </w:r>
    </w:p>
    <w:p>
      <w:pPr>
        <w:pStyle w:val="Normal"/>
        <w:rPr/>
      </w:pPr>
      <w:r>
        <w:rPr/>
        <w:t>二、育人教育方面</w:t>
      </w:r>
    </w:p>
    <w:p>
      <w:pPr>
        <w:pStyle w:val="Normal"/>
        <w:rPr/>
      </w:pPr>
      <w:r>
        <w:rPr/>
        <w:t>为人师表是师德的灵魂。除了父母，教师是学生相处时间最多，对学生影响最大的人。教师在教育中的示范作用是巨大的，学生总是以老师作为模仿的对象，老师的思想、品德、行为、习惯都会在学生的心灵深处留下烙印，对学生的成长起着潜移默化的作用。作为教师时时处处做学生的良好榜样，以大方得体的仪表，稳重端庄的举止，亲切和蔼的态度，文明礼貌的语言等，形成一种无声无形的教育动力，去感染学生，启迪学生，最终达到为人师表，教书育人的目的。因为孩子们小对事情斤斤计较是孩子们的普遍现象，所以根据孩子们的实际情况，多给孩子们讲有关朋友之间互相帮助的故事来引导他们，让学生有个健康的身心来面对身边的一切。</w:t>
      </w:r>
    </w:p>
    <w:p>
      <w:pPr>
        <w:pStyle w:val="Normal"/>
        <w:rPr/>
      </w:pPr>
      <w:r>
        <w:rPr/>
        <w:t>三、教育教学工作方面</w:t>
      </w:r>
    </w:p>
    <w:p>
      <w:pPr>
        <w:pStyle w:val="Normal"/>
        <w:rPr/>
      </w:pPr>
      <w:r>
        <w:rPr/>
        <w:t>一学期以来我担任一年级的汉语学科和两个四年级的美术教学工作。在工作中严格要求自己，刻苦钻研业务，不断提高业务水平，不断学习新知识，探索教育教学规律，改进教育教学方法。</w:t>
      </w:r>
    </w:p>
    <w:p>
      <w:pPr>
        <w:pStyle w:val="Normal"/>
        <w:rPr/>
      </w:pPr>
      <w:r>
        <w:rPr/>
        <w:t>都知道，要让学生参与美术的活动，准备工作是必须的很重要的。因为准备工作会直接影响到美术课的质量，也关系到能否提高学生学习美术的积极性，因此这个基本的问题是必须解决的问题。上美术课时学生不带工具的现象较严重，特别是手工制作，需要准备的用具较多，所以部分同学不能够及时完成。时间久了，这些不带工具的学生习惯越发严重，于是跟班主任协调，用具准备占成绩的</w:t>
      </w:r>
      <w:r>
        <w:rPr/>
        <w:t>10%</w:t>
      </w:r>
      <w:r>
        <w:rPr/>
        <w:t>，把需要带的工具让学生记在纸上，并把带工具的学生名单一一记录，这样学生不带工具的现象减少了不少。学生不带工具的因素有很多，有的同学不带工具就是因为学生对美术课堂没兴趣，有的同学是忘记带了不重视美术，所以我从基本做起，在教学内容中，先挑选认为他们感兴趣的一课，然后让他们每个人都参与到美术活动中来，学生的学习效率也会随之提高。手工制作这些方面的教学内容，大大增加了美术与生活的联系性。因此本学期又选择一个课外的自制相框来提高学生的动手能力和感受成功的喜悦。因为乳白胶和废旧报纸加工制作的过程让孩子们亲自体验并让学生体会到只要用心去思考，可以变废为宝进行装饰可以使身边找材料使事物更加美观。这个过程不仅是一个简单的体验，也是培养学生耐心的好渠道。从中又能体验成功的喜悦并能同学与同学和之间进行有效交流，更好的完成作品。以上这些仅仅是我在美术教学的一个环节，虽然小，但是缺少不了，解决学生的工具携带问题，还要和班主任老师的配合，向他们讲明道理，取得学生家长的理解和支持更快的进步为今后更好地服务与学生。</w:t>
      </w:r>
    </w:p>
    <w:p>
      <w:pPr>
        <w:pStyle w:val="Normal"/>
        <w:rPr/>
      </w:pPr>
      <w:r>
        <w:rPr/>
        <w:t>一学期的坚持本学期学生学习美术的积极性也得到了一些改善，参加活动的积极性也提高了不少，下节课学什么，甚至有的学生会主动找到我有没有活动，什么时候还有比赛等等。听到学生这些话的时候我欣喜万分。</w:t>
      </w:r>
      <w:r>
        <w:rPr/>
        <w:t>4</w:t>
      </w:r>
      <w:r>
        <w:rPr/>
        <w:t>月份我的</w:t>
      </w:r>
      <w:r>
        <w:rPr/>
        <w:t>8</w:t>
      </w:r>
      <w:r>
        <w:rPr/>
        <w:t>名学生还参加了以《关爱》为题材的绘画比赛，但成绩还没出来。</w:t>
      </w:r>
    </w:p>
    <w:p>
      <w:pPr>
        <w:pStyle w:val="Normal"/>
        <w:rPr/>
      </w:pPr>
      <w:r>
        <w:rPr/>
        <w:t>本学期把提高学生学习汉语的兴趣为突破口，努力提高教学质量。本学年特别是第二学期，我在课堂上特别重视调动学生学习汉语的积极性和主动性，经常开展小组竞赛活动，通过小组加旗，用表扬激励等教学手段，充分发挥学生自觉学习和主动学习的优势，让学生自觉参与到课堂教学的全过程，从而优化课堂教学，提高教学质量。通过一年的努力现在一年级的大部分同学都能够没有老师提示也能够主动去预习和复习的任务。为了更好地调动学生读书习惯，本学期我每天坚持利用课前</w:t>
      </w:r>
      <w:r>
        <w:rPr/>
        <w:t>5</w:t>
      </w:r>
      <w:r>
        <w:rPr/>
        <w:t>分钟给学生们读课外书，现在已经读完“一千零一夜，童话故事，公主故事等”这几本书中第一本书是我自己拿来的，剩下的都是由学生自己提供给我的。从中能够看出他们对课外书籍的热爱和读课外书的</w:t>
      </w:r>
      <w:r>
        <w:rPr/>
        <w:t>(</w:t>
      </w:r>
      <w:r>
        <w:rPr/>
        <w:t>热情</w:t>
      </w:r>
      <w:r>
        <w:rPr/>
        <w:t>)</w:t>
      </w:r>
      <w:r>
        <w:rPr/>
        <w:t>积极性。还有在本学期组织的汉语故事比赛“小故事，大道理”中我们班小嘎豆们也取得了</w:t>
      </w:r>
      <w:r>
        <w:rPr/>
        <w:t>2</w:t>
      </w:r>
      <w:r>
        <w:rPr/>
        <w:t>、</w:t>
      </w:r>
      <w:r>
        <w:rPr/>
        <w:t>3</w:t>
      </w:r>
      <w:r>
        <w:rPr/>
        <w:t>等的不错的成绩。</w:t>
      </w:r>
    </w:p>
    <w:p>
      <w:pPr>
        <w:pStyle w:val="Normal"/>
        <w:rPr/>
      </w:pPr>
      <w:r>
        <w:rPr/>
        <w:t>四、不断加强自我培训</w:t>
      </w:r>
    </w:p>
    <w:p>
      <w:pPr>
        <w:pStyle w:val="Normal"/>
        <w:rPr/>
      </w:pPr>
      <w:r>
        <w:rPr/>
        <w:t>我认为做一个现代合格的教师，首先要具备高尚的师德和无私的奉献精神，还要具有渊博的知识。在工作中，不断向其他教师学习、请教，取人之长，补己之短。都说知识学无止境，在我的工作中，我注意从各个方面来充实自己。如参加教研组的活动，区教研、学校的网上培训、看有关教辅和教育教学书籍等来提高自己的业务水平，使自己能适应当今教育的发展，跟上课改的步伐。</w:t>
      </w:r>
    </w:p>
    <w:p>
      <w:pPr>
        <w:pStyle w:val="Normal"/>
        <w:rPr/>
      </w:pPr>
      <w:r>
        <w:rPr/>
        <w:t>五、美术教室的管理工作及其他工作</w:t>
      </w:r>
      <w:r>
        <w:rPr/>
        <w:t>(</w:t>
      </w:r>
      <w:r>
        <w:rPr/>
        <w:t>副班主任</w:t>
      </w:r>
      <w:r>
        <w:rPr/>
        <w:t>)</w:t>
      </w:r>
    </w:p>
    <w:p>
      <w:pPr>
        <w:pStyle w:val="Normal"/>
        <w:rPr/>
      </w:pPr>
      <w:r>
        <w:rPr/>
        <w:t>作为一年级的副班主任，平时及时与班主任进行沟通了解班级动态，更好的了解每一个孩子。学校每次给我们安排副班任任务时绝不怠慢，带着高度负责的态度去完成任务。因为是学校工作的安排我负责美术教室管理工作。虽然平时我自己不用美术教室，但为了让美术组学生更好的学习，就需要隔一段时间进行一次大扫除来保持教室卫生并及时更新美术教室的板报设计来完善工作。值周教师在学校工作中也起着很重要的作用。虽然不起眼，但是不可缺少的。值周教师在每节课下课之后都要到自己的岗位值周，每天中午对各班级进行检查卫生、纪律情况查，对于检查结果及时进行总结使得学校卫生、纪律方面也有了一定的保障。平时也积极配合德育部的工作，及时完成任务。为了迎接市里的迎检我和韩老师利用周末和除上课外抽出其余时间完成了学校外墙装饰设计。在完成的过程中虽然又冷又累，但看到作品的一幕幕出现，让我们忘掉了疲劳，沉浸在喜悦中。六、科研课题研究工作。作为汉语组的一名成员不断研究《小班化汉语课堂自主学习的策略和研究》。</w:t>
      </w:r>
      <w:r>
        <w:rPr/>
        <w:t>(1)</w:t>
      </w:r>
      <w:r>
        <w:rPr/>
        <w:t>提高备课的有效性。为了更好的研究小班化教学的实施，我在备课时不断钻研，备课，备学生、备重点难点训练点，备教学策略，切实提高备课的质量。</w:t>
      </w:r>
      <w:r>
        <w:rPr/>
        <w:t>(2)</w:t>
      </w:r>
      <w:r>
        <w:rPr/>
        <w:t>提高学生预习的有效性。一是教给学生一些预习的方法，并通过课堂训练提高预习质量的达成度</w:t>
      </w:r>
      <w:r>
        <w:rPr/>
        <w:t>;</w:t>
      </w:r>
      <w:r>
        <w:rPr/>
        <w:t>二是进一步重视预习的课堂检查，教学即可从预习入手，提高课堂效率。并把重点放在朗读教学上，使学生更好地体会作者的心。为了更好的操作课堂明确教学目标，首先预设课堂教学目标，目标根据教材、落实到课堂</w:t>
      </w:r>
      <w:r>
        <w:rPr/>
        <w:t>;</w:t>
      </w:r>
      <w:r>
        <w:rPr/>
        <w:t>其次，我根据课堂的动态发展恰当地调整预设目标和生成新的目标，预设目标和生成目标也有所侧重并进行评估。让学生成为课堂学习的主体，教师作为学习的主导者。七、个人工作业绩方面本学期本人积极参与市民教部组织的论文征集和教学设计比赛。本人撰写的德育论文《美术课上的民族礼仪风趣表现》荣获省级获得二等奖。</w:t>
      </w:r>
    </w:p>
    <w:p>
      <w:pPr>
        <w:pStyle w:val="Normal"/>
        <w:widowControl/>
        <w:bidi w:val="0"/>
        <w:spacing w:before="180" w:after="180"/>
        <w:jc w:val="left"/>
        <w:rPr/>
      </w:pPr>
      <w:r>
        <w:rPr/>
        <w:t>总之，教育工作是一份常做常新永无止境的工作。在教书育人的道路上我付出的是辛勤的汗水，但同时我也收获了充实与快乐。在以后的工作中我将一如既往用心去工作，满怀一颗充满爱的心，用赞美的眼光，用宽容的心，以帮助和欣赏为快乐之本，继续走好我的教师之路发扬优点，克服不足，总结经验教训，使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