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自我介绍"/>
      <w:r>
        <w:rPr/>
        <w:t>语文教师自我介绍</w:t>
      </w:r>
      <w:bookmarkEnd w:id="0"/>
    </w:p>
    <w:p>
      <w:pPr>
        <w:pStyle w:val="Normal"/>
        <w:rPr/>
      </w:pPr>
      <w:r>
        <w:rPr/>
        <w:t>新接手一个班，或者刚刚参加工作，第一次和学生近距离接触，的确是非常关键的。老师的这一个亮相要是博得了满堂彩，下面的教学就会顺畅些，圆满些，要是讲砸了，当然还有弥补的机会，但是，实际弥补起来却是很困难的。打个不很恰当的比方，就像年轻人找对象，第一次见面没有给人留下好印象，十有八九要散伙，老师的第一堂课当然与见面相亲有着本质的区别，但其中的奥妙，也有许多相通的地方。</w:t>
      </w:r>
    </w:p>
    <w:p>
      <w:pPr>
        <w:pStyle w:val="Normal"/>
        <w:rPr/>
      </w:pPr>
      <w:r>
        <w:rPr/>
        <w:t>在上第一节课前，老师最好是修饰一下自己，理理发，沐浴一下。一是显得干净利索，二是显得对学生尊敬，假如你有一张叫年轻人追逐迷恋的明星脸，多少会有助于马到成功，假如你不幸长得没有什么特点，那么，你至少要在休息好的前提下，做到精神焕发。</w:t>
      </w:r>
    </w:p>
    <w:p>
      <w:pPr>
        <w:pStyle w:val="Normal"/>
        <w:rPr/>
      </w:pPr>
      <w:r>
        <w:rPr/>
        <w:t>最忌讳的是老师进入课堂就讲课，因为学生还不熟悉老师，对老师还有很多的神秘感，上来就讲课，学生也会因为学生对老师感兴趣的程度大于对教学内容的程度，导致教学效果不佳，所以，第一节课最好是不要讲课。</w:t>
      </w:r>
    </w:p>
    <w:p>
      <w:pPr>
        <w:pStyle w:val="Normal"/>
        <w:rPr/>
      </w:pPr>
      <w:r>
        <w:rPr/>
        <w:t>下面是进入课堂后的具体的实施步骤：</w:t>
      </w:r>
    </w:p>
    <w:p>
      <w:pPr>
        <w:pStyle w:val="Normal"/>
        <w:rPr/>
      </w:pPr>
      <w:r>
        <w:rPr/>
        <w:t>首先，要做教师自我介绍，要有一个漂亮的出彩的的亮相。这个开场白，要介绍自己的姓名和求学经历，这是最吸引学生的，有助于学生了解老师的过去，促进师生友谊的建立。让学生在你的自我介绍里，感受智慧之美，拼搏之美，进取之美。要让学生感觉老师是一个博学的人，从而从心里喜爱和敬佩老师。</w:t>
      </w:r>
    </w:p>
    <w:p>
      <w:pPr>
        <w:pStyle w:val="Normal"/>
        <w:rPr/>
      </w:pPr>
      <w:r>
        <w:rPr/>
        <w:t>其次，要讲讲对所教授科目的认识，最好是联系现实社会中的一些具体的实际例子，来突出所教科目在社会发展中的重要性，突出所教科目在个人修养提高方面的重要性，突出所教科目在考学中的重要性，要让学生产生一种学好你所教学科的冲动。这样做，虽然有王婆卖瓜，自卖自夸的嫌疑，但是对于引导学生热爱自己所教的学科，激发他们的学生兴趣，鼓舞学生的士气都是很有必要的。</w:t>
      </w:r>
    </w:p>
    <w:p>
      <w:pPr>
        <w:pStyle w:val="Normal"/>
        <w:rPr/>
      </w:pPr>
      <w:r>
        <w:rPr/>
        <w:t>三是，介绍本学科的学习方法。可以结合自己的经验和别人的教训，根据自己的心得来现身说法，把自己的一些窍门和绝招毫无保留地传授给学生，叫学生知道下一步怎么学，怎么做，怎么配合老师的工作，达到以实用来吸引人，以真挚来感染人。</w:t>
      </w:r>
    </w:p>
    <w:p>
      <w:pPr>
        <w:pStyle w:val="Normal"/>
        <w:rPr/>
      </w:pPr>
      <w:r>
        <w:rPr/>
        <w:t>四是，介绍本学期的学习内容，学期目标，做好自己的教学工作计划，自己的授课习惯，讲课特点，课堂要求，并且对学生应该达到的程度做出明确的说明，以便同学们更好的接受和适应老师。</w:t>
      </w:r>
    </w:p>
    <w:p>
      <w:pPr>
        <w:pStyle w:val="Normal"/>
        <w:rPr/>
      </w:pPr>
      <w:r>
        <w:rPr/>
        <w:t>应该讲，任何一门学科都有他们的科学性和趣味性，任何一门学科都有其独特的魅力。教师的第一节课，应该是拉近和学生的距离，培养学生对这门学科的兴趣，学生的兴趣有了，就意味着你的第一节课成功了。良好的开端是成功的一半，下一步的教学工作就可以顺利展开了。</w:t>
      </w:r>
    </w:p>
    <w:p>
      <w:pPr>
        <w:pStyle w:val="Normal"/>
        <w:rPr/>
      </w:pPr>
      <w:r>
        <w:rPr/>
        <w:t>让学生对你一见钟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，“好的开始等于成功的一半”、“万事开头难”。但一个好的开始就等于成功的一半。人的第一印象是相当重要的，它往往左右了以后的好恶，以后的喜欢不喜欢。而人们对某一件事的兴趣大多跟着第一印象走。为此我很谨慎我的第一节语文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