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布置的关于自我介绍范文"/>
      <w:r>
        <w:rPr/>
        <w:t>三年级布置的关于自我介绍范文</w:t>
      </w:r>
      <w:bookmarkEnd w:id="0"/>
    </w:p>
    <w:p>
      <w:pPr>
        <w:pStyle w:val="Normal"/>
        <w:rPr/>
      </w:pPr>
      <w:r>
        <w:rPr/>
        <w:t>我叫贾宇琪</w:t>
      </w:r>
      <w:r>
        <w:rPr/>
        <w:t>,</w:t>
      </w:r>
      <w:r>
        <w:rPr/>
        <w:t>今年</w:t>
      </w:r>
      <w:r>
        <w:rPr/>
        <w:t>9</w:t>
      </w:r>
      <w:r>
        <w:rPr/>
        <w:t>岁，在经棚二小三年七班。</w:t>
      </w:r>
    </w:p>
    <w:p>
      <w:pPr>
        <w:pStyle w:val="Normal"/>
        <w:rPr/>
      </w:pPr>
      <w:r>
        <w:rPr/>
        <w:t>我聪明，学习好，开朗也顽皮。</w:t>
      </w:r>
    </w:p>
    <w:p>
      <w:pPr>
        <w:pStyle w:val="Normal"/>
        <w:rPr/>
      </w:pPr>
      <w:r>
        <w:rPr/>
        <w:t>我聪明学习好。不管什么题我都会做，数学课本题我会，课外题我也会，奥数我还行。语文听写背诵我得的分，作文我也拿高分。上课我认真听讲，不搞小动作，课下我认真复习，多练习。我和爱看课外书，我比别人知识多，天文地理我都懂一点。</w:t>
      </w:r>
    </w:p>
    <w:p>
      <w:pPr>
        <w:pStyle w:val="Normal"/>
        <w:rPr/>
      </w:pPr>
      <w:r>
        <w:rPr/>
        <w:t>我开朗也顽皮。我愿意把我心里想的事或我知道的事全说给别人听。别人有时也烦我，可我不在乎。我有时不听大人的话，总爱跟班长对着干，他们拿我也没办法。</w:t>
      </w:r>
    </w:p>
    <w:p>
      <w:pPr>
        <w:pStyle w:val="Normal"/>
        <w:rPr/>
      </w:pPr>
      <w:r>
        <w:rPr/>
        <w:t>我妈妈说：“你好好学习在你生日的时候就能吃上一顿丰盛的美餐。”我希望我能吃上这顿美餐。我的梦想是考上北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好好学习争取实现希望和梦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