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两千字"/>
      <w:r>
        <w:rPr/>
        <w:t>文明礼仪演讲稿两千字</w:t>
      </w:r>
      <w:bookmarkEnd w:id="0"/>
    </w:p>
    <w:p>
      <w:pPr>
        <w:pStyle w:val="Normal"/>
        <w:rPr/>
      </w:pPr>
      <w:r>
        <w:rPr/>
        <w:t>构建和谐校园是时代发展的必然。党的</w:t>
      </w:r>
      <w:r>
        <w:rPr/>
        <w:t>__</w:t>
      </w:r>
      <w:r>
        <w:rPr/>
        <w:t>届四中全会提出“和谐社会”这个新概念，并将和谐社会与物质文明、政治文明和精神文明一起作为全面建设小康社会“四位一体”的目标。构建和谐校园同时也是教育规律的体现。和谐校园并非是“你好我好”式的一团和气，也不是个性被压抑、矛盾被掩盖、问题被搁置的“稳定局面”，而是学校教育各子系统及各要素间的协调运转，是学校教育与社会教育、家庭教育和谐发展的教育合力，是以学生发展、教师发展、学校发展为宗旨的整体效应。和谐校园的构建基于协调和默何谓和谐校园</w:t>
      </w:r>
      <w:r>
        <w:rPr/>
        <w:t>?</w:t>
      </w:r>
      <w:r>
        <w:rPr/>
        <w:t>和谐校园是一种以和衷共济、内和外顺，协调发展为核心的素质教育模式，是以校园为纽带的各种教育要素的全面、自由、协调，整体优化的育人氛围，是学校教育各子系统及各要素间的协调运转，是学校教育与社会教育、家庭教育和谐发展的教育合力，是以学生发展、教师发展、学校发展为宗旨的整体效应。</w:t>
      </w:r>
    </w:p>
    <w:p>
      <w:pPr>
        <w:pStyle w:val="Normal"/>
        <w:rPr/>
      </w:pPr>
      <w:r>
        <w:rPr/>
        <w:t>党在</w:t>
      </w:r>
      <w:r>
        <w:rPr/>
        <w:t>__</w:t>
      </w:r>
      <w:r>
        <w:rPr/>
        <w:t>大中提出把构建社会主义和谐社会作为党执政的重要目标，一个国家需要和谐，一个社会需要和谐，一个校园同时也需要和谐。</w:t>
      </w:r>
    </w:p>
    <w:p>
      <w:pPr>
        <w:pStyle w:val="Normal"/>
        <w:rPr/>
      </w:pPr>
      <w:r>
        <w:rPr/>
        <w:t>然而，校园中的一些不文明现象，大大影响了构建和谐校园的进程。这些不文明现象在许多大学校园里都存在。例如，课桌墙壁上乱写乱画</w:t>
      </w:r>
      <w:r>
        <w:rPr/>
        <w:t>;</w:t>
      </w:r>
      <w:r>
        <w:rPr/>
        <w:t>食堂、超市购物不排队乱夹个</w:t>
      </w:r>
      <w:r>
        <w:rPr/>
        <w:t>;</w:t>
      </w:r>
      <w:r>
        <w:rPr/>
        <w:t>教室，公共场合情侣举动过分亲密</w:t>
      </w:r>
      <w:r>
        <w:rPr/>
        <w:t>;</w:t>
      </w:r>
      <w:r>
        <w:rPr/>
        <w:t>上课，自习手机不关</w:t>
      </w:r>
      <w:r>
        <w:rPr/>
        <w:t>;</w:t>
      </w:r>
      <w:r>
        <w:rPr/>
        <w:t>宿舍内喧哗打闹，影响他人休息</w:t>
      </w:r>
      <w:r>
        <w:rPr/>
        <w:t>;</w:t>
      </w:r>
      <w:r>
        <w:rPr/>
        <w:t>浪费水电</w:t>
      </w:r>
      <w:r>
        <w:rPr/>
        <w:t>;</w:t>
      </w:r>
      <w:r>
        <w:rPr/>
        <w:t>浪费粮食</w:t>
      </w:r>
      <w:r>
        <w:rPr/>
        <w:t>;</w:t>
      </w:r>
      <w:r>
        <w:rPr/>
        <w:t>等等。</w:t>
      </w:r>
    </w:p>
    <w:p>
      <w:pPr>
        <w:pStyle w:val="Normal"/>
        <w:rPr/>
      </w:pPr>
      <w:r>
        <w:rPr/>
        <w:t>三、如何构建和谐校园</w:t>
      </w:r>
    </w:p>
    <w:p>
      <w:pPr>
        <w:pStyle w:val="Normal"/>
        <w:rPr/>
      </w:pPr>
      <w:r>
        <w:rPr/>
        <w:t>和谐校园的建设不仅需要学校老师及领导组织的积极努力，更需要全体在校同学的积极配合与努力。针对以上大学校园中存在的现象我们该如何做呢</w:t>
      </w:r>
      <w:r>
        <w:rPr/>
        <w:t>?</w:t>
      </w:r>
      <w:r>
        <w:rPr/>
        <w:t>答案很简单，严格要求自己，从自我作起，从身边做起。尽自己的一份绵薄之力。</w:t>
      </w:r>
    </w:p>
    <w:p>
      <w:pPr>
        <w:pStyle w:val="Normal"/>
        <w:rPr/>
      </w:pPr>
      <w:r>
        <w:rPr/>
        <w:t>1.</w:t>
      </w:r>
      <w:r>
        <w:rPr/>
        <w:t>杜绝“课桌文化”。大学是人类的一块圣地，是陶冶情操、明辨事理的地方，而不是发泄私愤、表达下流、泛滥低俗的领地。同学们应该意识到这些美称为“文化”的文字语言，其实尽是些低俗无聊的语言。</w:t>
      </w:r>
    </w:p>
    <w:p>
      <w:pPr>
        <w:pStyle w:val="Normal"/>
        <w:rPr/>
      </w:pPr>
      <w:r>
        <w:rPr/>
        <w:t>2.</w:t>
      </w:r>
      <w:r>
        <w:rPr/>
        <w:t>买饭购物排队，不要乱夹个。大家作为新时代的大学生，都是有素质的人才，校园内出现这种不和谐现象，不免与我们“大学生”的身份不相符。夹个，满足了个人的需求，却影响了大家有条理的秩序。</w:t>
      </w:r>
    </w:p>
    <w:p>
      <w:pPr>
        <w:pStyle w:val="Normal"/>
        <w:rPr/>
      </w:pPr>
      <w:r>
        <w:rPr/>
        <w:t>3.</w:t>
      </w:r>
      <w:r>
        <w:rPr/>
        <w:t>上课自习关掉手机，营造和谐的师生关系。课堂内，频繁想起清脆的铃声，不仅影响其他同学听课，同时也是对老师的不尊重。老师们辛辛苦苦的给我们传授知识，我们应该给老师以最起码的尊重。</w:t>
      </w:r>
    </w:p>
    <w:p>
      <w:pPr>
        <w:pStyle w:val="Normal"/>
        <w:rPr/>
      </w:pPr>
      <w:r>
        <w:rPr/>
        <w:t>4.</w:t>
      </w:r>
      <w:r>
        <w:rPr/>
        <w:t>不要在宿舍内喧哗吵闹，影响他人休息。一些同学认为，宿舍就是“自己的地盘”，随意我怎么样，都和别人无关。其实这种想法是十分自私的，只顾自己高兴快乐，却忽略了别人的感受。构建和谐的校园，要从和谐的宿舍开始。</w:t>
      </w:r>
    </w:p>
    <w:p>
      <w:pPr>
        <w:pStyle w:val="Normal"/>
        <w:rPr/>
      </w:pPr>
      <w:r>
        <w:rPr/>
        <w:t>5.</w:t>
      </w:r>
      <w:r>
        <w:rPr/>
        <w:t>爱惜校园内的一草一木。校园内随处可见的草坪，给我们带来了勃勃生机。然而一些同学为了图自己方便，经常践踏草坪。使原本茂密的草坪，变得斑痕累累。这一点可以说是证明了鲁迅先生的那句名言“地上本没有路，走的人多，也便成了路。”所以，请大家以后“手下留情，脚下留青”。创建充满生机的绿色校园</w:t>
      </w:r>
    </w:p>
    <w:p>
      <w:pPr>
        <w:pStyle w:val="Normal"/>
        <w:rPr/>
      </w:pPr>
      <w:r>
        <w:rPr/>
        <w:t>建设和谐大学校园是一个不断优化学生成才环境、培养新型合格人才的过程。和谐大学校园的创建从根本是说要“通过深化改革、创新机制、调动一切积极因素，使学校的领导者、教职工、学生等各类主体各归其位、各司其职、各尽其能、各得其所，而又相互协调、和谐相处的校园氛围”</w:t>
      </w:r>
    </w:p>
    <w:p>
      <w:pPr>
        <w:pStyle w:val="Normal"/>
        <w:rPr/>
      </w:pPr>
      <w:r>
        <w:rPr/>
        <w:t>首先，贯彻科学发展观，创新办学理念。</w:t>
      </w:r>
    </w:p>
    <w:p>
      <w:pPr>
        <w:pStyle w:val="Normal"/>
        <w:rPr/>
      </w:pPr>
      <w:r>
        <w:rPr/>
        <w:t>办学理念是学校文化的灵魂，是构建和谐大学校园的关键环节，一所学校如果不能在正确的价值理念上取得共识，和谐大学校园就会失去应有的精神支柱。为此，应积极创新办学理念，革除原有办学理念和办学模式中一些不适应时代发展要求的成份，充实一些具有现代气息的新思想和新观念，结合曲靖师范学院的目标定位，要切实贯彻科学发展观，牢固树立以学生为本的新型办学理念，把学生作为学校生存与发展的根本，把培养学生作为学校一切工作的出发点和归宿，尊重学生学习的主体性，重视学生的个体需要，让培养“个性特征鲜明而全面发展的人才”成为全校干部和教职员工普遍认同的基本价值理念。</w:t>
      </w:r>
    </w:p>
    <w:p>
      <w:pPr>
        <w:pStyle w:val="Normal"/>
        <w:rPr/>
      </w:pPr>
      <w:r>
        <w:rPr/>
        <w:t>其次，完善规章制度，提高管理水平。健全科学合理的管理制度是大学校园内和外顺、同舟共济、政通人和、稳定有序的前提条件，是高校教育教学活动顺利开展的基本保证。曲靖师范学院成立以来，先后建立了包括党政管理、教学科研管理、学生教育管理、后勤管理的系列规章制度，为学校的建设和发展提供了有力的支撑，为校园平安和谐提供了保障。但是，任何制度都是在一定背景条件下制定并发挥作用的，是一定文化过程的产物。随着形势的发展变化，需要对其中的一些规章制度进一步修订、充实和完善，逐步形成健全科学的制度体系</w:t>
      </w:r>
      <w:r>
        <w:rPr/>
        <w:t>;</w:t>
      </w:r>
      <w:r>
        <w:rPr/>
        <w:t>需要建立健全决策落实机制和责任追究制度，加大对制度执行情况的检查力度，定期对重要决策的执行情况进行跟踪反馈，从制度上保证决学校教育各个子系统或要素全面、协调、自由、充分发展，良性互动。</w:t>
      </w:r>
    </w:p>
    <w:p>
      <w:pPr>
        <w:pStyle w:val="Normal"/>
        <w:rPr/>
      </w:pPr>
      <w:r>
        <w:rPr/>
        <w:t>再次，建设优良校风、教风、学风，展示学校精神风貌。</w:t>
      </w:r>
    </w:p>
    <w:p>
      <w:pPr>
        <w:pStyle w:val="Normal"/>
        <w:rPr/>
      </w:pPr>
      <w:r>
        <w:rPr/>
        <w:t>良好的校风、教风和学风是和谐大学校园的重要内容，是一所高校内在品质和精神风貌的展示。要通过健全管理制度，改进学校各职能部门的工作作风，发挥领导干部的垂范作用和党员师生的楷模作用，以此推动形成富有特色、充满生机的校风</w:t>
      </w:r>
      <w:r>
        <w:rPr/>
        <w:t>;</w:t>
      </w:r>
      <w:r>
        <w:rPr/>
        <w:t>要以强化师德师风为先导，积极营造一个促使广大教师爱岗敬业、乐于奉献、严谨治学、从严执教的教学风气</w:t>
      </w:r>
      <w:r>
        <w:rPr/>
        <w:t>;</w:t>
      </w:r>
      <w:r>
        <w:rPr/>
        <w:t>要加强学生教育管理，引导学生养成勤奋好学、诚实守信、文明守纪、刻苦钻研、勇于进取、开拓创新的习惯和风气。</w:t>
      </w:r>
    </w:p>
    <w:p>
      <w:pPr>
        <w:pStyle w:val="Normal"/>
        <w:rPr/>
      </w:pPr>
      <w:r>
        <w:rPr/>
        <w:t>最后，加强大学文化建设，彰显学校的特色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文化的发展和繁荣是和谐大学校园的一个重要特征，对于促进和谐大学校园的形成具有不可替代的作用。先进的校园文化既包括大学的校容校貌、校园建筑特色、校园绿化美化程度、教学科研设备水平，也包括浓厚的学术氛围、优质的教育质量、丰富的文化生活、和谐的人际关系、文明的生活方式、良好的校园环境、共同的价值取向。曲靖师范学院要围绕把校园建设成“先进文化的窗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