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语简历自我评价范文"/>
      <w:r>
        <w:rPr/>
        <w:t>经典英语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I'mgladtointroducemyselftoyou.I'mfromChongqing.Iamateacher.Ihavemanyhobbies,suchastakingnotes,reading,listeningtomusic,dancing,singing,playingbasketballandswimming.Ithinkweshouldtreateverydayasthelastdayforustoliveintheworld.Thatisme.Ilikemakingfriends.IhopeIcanbeyour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