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工作推荐信范文参考"/>
      <w:r>
        <w:rPr/>
        <w:t>英文工作推荐信范文参考</w:t>
      </w:r>
      <w:bookmarkEnd w:id="0"/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ThisletterofrecommendationisforCaleb</w:t>
      </w:r>
      <w:r>
        <w:rPr/>
        <w:t>，</w:t>
      </w:r>
      <w:r>
        <w:rPr/>
        <w:t>ayoungmanIhavehadthepleasureofknowingforthelast20months.Asaprofessoremeritus</w:t>
      </w:r>
      <w:r>
        <w:rPr/>
        <w:t>，</w:t>
      </w:r>
      <w:r>
        <w:rPr/>
        <w:t>Ihavecomeincontactwiththousandsofcollegeandgraduatestudents.However</w:t>
      </w:r>
      <w:r>
        <w:rPr/>
        <w:t>，</w:t>
      </w:r>
      <w:r>
        <w:rPr/>
        <w:t>Mr.Calebstandsoutasaveryextraordinaryonewithhisresearchandteachingcapability</w:t>
      </w:r>
      <w:r>
        <w:rPr/>
        <w:t>，</w:t>
      </w:r>
      <w:r>
        <w:rPr/>
        <w:t>personalityandwhatismore</w:t>
      </w:r>
      <w:r>
        <w:rPr/>
        <w:t>，</w:t>
      </w:r>
      <w:r>
        <w:rPr/>
        <w:t>his"academicspirit".</w:t>
      </w:r>
    </w:p>
    <w:p>
      <w:pPr>
        <w:pStyle w:val="Normal"/>
        <w:rPr/>
      </w:pPr>
      <w:r>
        <w:rPr/>
        <w:t>Duringhisgraduatestudy</w:t>
      </w:r>
      <w:r>
        <w:rPr/>
        <w:t>，</w:t>
      </w:r>
      <w:r>
        <w:rPr/>
        <w:t>heworkedasmyresearchassistantfirst</w:t>
      </w:r>
      <w:r>
        <w:rPr/>
        <w:t>，</w:t>
      </w:r>
      <w:r>
        <w:rPr/>
        <w:t>thenasateachingassistantofourdepartment.Usuallyitishardforsomeonetobegoodateveneitherone.However</w:t>
      </w:r>
      <w:r>
        <w:rPr/>
        <w:t>，</w:t>
      </w:r>
      <w:r>
        <w:rPr/>
        <w:t>ashisadviser</w:t>
      </w:r>
      <w:r>
        <w:rPr/>
        <w:t>，</w:t>
      </w:r>
      <w:r>
        <w:rPr/>
        <w:t>Iwaspleasedtofindthatbothworkshedidwasfarexceedingwhatiscalledgood.Forexample</w:t>
      </w:r>
      <w:r>
        <w:rPr/>
        <w:t>，</w:t>
      </w:r>
      <w:r>
        <w:rPr/>
        <w:t>unlikemostothergraduatestudentswhoareeagertopublishessaysandthusfeartotakepainstomakeexhaustiveinvestigationfortheirresearch</w:t>
      </w:r>
      <w:r>
        <w:rPr/>
        <w:t>，</w:t>
      </w:r>
      <w:r>
        <w:rPr/>
        <w:t>Mr.CalebmadeextensivesurveyforhisintheprojectsponsoredbyScienceandTechCommissionof"Chicago"municipalgovernment.Hesearchedeverypossiblesourceofinformationwithinhisreachandaffordsforrelatedmaterials.AsfarasIknow</w:t>
      </w:r>
      <w:r>
        <w:rPr/>
        <w:t>，</w:t>
      </w:r>
      <w:r>
        <w:rPr/>
        <w:t>hehasbeentoBeijingtotheNationalLibraryofChina</w:t>
      </w:r>
      <w:r>
        <w:rPr/>
        <w:t>，</w:t>
      </w:r>
      <w:r>
        <w:rPr/>
        <w:t>ScienceandTechInformationCenter</w:t>
      </w:r>
      <w:r>
        <w:rPr/>
        <w:t>，</w:t>
      </w:r>
      <w:r>
        <w:rPr/>
        <w:t>TsinghuaUniversitysLibraryandmostpubliclibrariesof"Chicago".Hesearchedbothinlibraryandonweb</w:t>
      </w:r>
      <w:r>
        <w:rPr/>
        <w:t>，</w:t>
      </w:r>
      <w:r>
        <w:rPr/>
        <w:t>whichisatotallynewapproachtous.NeitherwasMr.Calebsatisfiedwithsecond-handinformationonly.Duringtheprocess</w:t>
      </w:r>
      <w:r>
        <w:rPr/>
        <w:t>，</w:t>
      </w:r>
      <w:r>
        <w:rPr/>
        <w:t>healsointerviewedwithsupervisorsofsomescientificinstitutesof"Chicago"toobtainfirst-handinformation.</w:t>
      </w:r>
    </w:p>
    <w:p>
      <w:pPr>
        <w:pStyle w:val="Normal"/>
        <w:rPr/>
      </w:pPr>
      <w:r>
        <w:rPr/>
        <w:t>Histeachingisequallypraiseworthy.IoftenheardhisstudentssaidthatMr.Calebslectureswereinterestingandenlighteningandtheylovedtolistentohislectures.Infact</w:t>
      </w:r>
      <w:r>
        <w:rPr/>
        <w:t>，</w:t>
      </w:r>
      <w:r>
        <w:rPr/>
        <w:t>hehashisownteachingstyle.Tomyknowledge</w:t>
      </w:r>
      <w:r>
        <w:rPr/>
        <w:t>，</w:t>
      </w:r>
      <w:r>
        <w:rPr/>
        <w:t>itisquitewestern.Inotherwords</w:t>
      </w:r>
      <w:r>
        <w:rPr/>
        <w:t>，</w:t>
      </w:r>
      <w:r>
        <w:rPr/>
        <w:t>hepaysmoreattentiontoarousethedesireofseekingknowledgeamonghisstudentsinsteadofmaintainingaquietandrigidlectureatmosphereasmostotherteachersdo.Thusyoucanimaginehislecturesarefullofdiscussions</w:t>
      </w:r>
      <w:r>
        <w:rPr/>
        <w:t>，</w:t>
      </w:r>
      <w:r>
        <w:rPr/>
        <w:t>laughterandeagereyesoflearning.</w:t>
      </w:r>
    </w:p>
    <w:p>
      <w:pPr>
        <w:pStyle w:val="Normal"/>
        <w:rPr/>
      </w:pPr>
      <w:r>
        <w:rPr/>
        <w:t>Hispersonalityalsoimpressedmesomuch.Iwouldliketotakeonlyonecaseamongnumerousonesasexample.Thissummer</w:t>
      </w:r>
      <w:r>
        <w:rPr/>
        <w:t>，</w:t>
      </w:r>
      <w:r>
        <w:rPr/>
        <w:t>Ihappenedtohavesomethesessenttoaprofessorwholivedinanotheruniversityforhisreview.ItwassourgentthatIcouldnotwaitevenonemoremoment.ThenIgotMr.Calebtodoit.Henoddedwithoutevenhesitation.Itsoundslikenotabigdeal.However</w:t>
      </w:r>
      <w:r>
        <w:rPr/>
        <w:t>，</w:t>
      </w:r>
      <w:r>
        <w:rPr/>
        <w:t>itwasscorchingoutsideatnoonthenandittookhimalmost1hoursbikeridebackandforth!</w:t>
      </w:r>
    </w:p>
    <w:p>
      <w:pPr>
        <w:pStyle w:val="Normal"/>
        <w:rPr/>
      </w:pPr>
      <w:r>
        <w:rPr/>
        <w:t>Besideshisresearch</w:t>
      </w:r>
      <w:r>
        <w:rPr/>
        <w:t>，</w:t>
      </w:r>
      <w:r>
        <w:rPr/>
        <w:t>teachingcapabilityandpersonality</w:t>
      </w:r>
      <w:r>
        <w:rPr/>
        <w:t>，</w:t>
      </w:r>
      <w:r>
        <w:rPr/>
        <w:t>IthinkIshouldbringuptheoverwhelminglystrongpointofMr.Caleb--hisacademicspirit.AlthoughIknowthatitishardtodefinewhatiscalled"academicspirit"</w:t>
      </w:r>
      <w:r>
        <w:rPr/>
        <w:t>，</w:t>
      </w:r>
      <w:r>
        <w:rPr/>
        <w:t>Mr.Calebdoesproveitthroughhisindependenceonhisresearch</w:t>
      </w:r>
      <w:r>
        <w:rPr/>
        <w:t>，</w:t>
      </w:r>
      <w:r>
        <w:rPr/>
        <w:t>innovativeperspectiveandcommitmenttoacademicactivity.Frankly</w:t>
      </w:r>
      <w:r>
        <w:rPr/>
        <w:t>，</w:t>
      </w:r>
      <w:r>
        <w:rPr/>
        <w:t>Ithinkitisthe"academicspirit"thatdistinguisheshimfromthousandsofcollegeandgraduatestudentsIhaveeverknown.Withthe"academicspirit"</w:t>
      </w:r>
      <w:r>
        <w:rPr/>
        <w:t>，</w:t>
      </w:r>
      <w:r>
        <w:rPr/>
        <w:t>Mr.Calebismarchingsteadilytowardshiscareergoal--anidealscholarwithtimegoesby.Onemorepoint.Mr.CalebsEnglishisexcellentcomparedtomostcollegeorgraduatestudentsIhaveeverknown.Forexample</w:t>
      </w:r>
      <w:r>
        <w:rPr/>
        <w:t>，</w:t>
      </w:r>
      <w:r>
        <w:rPr/>
        <w:t>"Chicago"municipalgovern-mentheld"InternationalFriendshipMonth"andinvitedmanyforeigners(includingguestsfromClevend</w:t>
      </w:r>
      <w:r>
        <w:rPr/>
        <w:t>，</w:t>
      </w:r>
      <w:r>
        <w:rPr/>
        <w:t>U.S.A.)lastsummer.Mr.Calebwaschosenasoneof6volunteerinterpretersoutofnearly300collegeandgraduatestudentswhoappliedthepositions.ThereforeIamsurethathewilladapttotherigorsofgraduateschoollifeinU.S.withoutanygreatdifficulty.</w:t>
      </w:r>
    </w:p>
    <w:p>
      <w:pPr>
        <w:pStyle w:val="Normal"/>
        <w:rPr/>
      </w:pPr>
      <w:r>
        <w:rPr/>
        <w:t>Ourkindconsiderationwillbegreatlyappreciated.Iwouldliketoprovidemoreinformationuponyourrequest.YoucanreachmeeitherbythehomephoneandmailingaddressorviaInternet</w:t>
      </w:r>
      <w:r>
        <w:rPr/>
        <w:t>，</w:t>
      </w:r>
      <w:r>
        <w:rPr/>
        <w:t>myemailaddressis:xuexila.</w:t>
      </w:r>
    </w:p>
    <w:p>
      <w:pPr>
        <w:pStyle w:val="Normal"/>
        <w:rPr/>
      </w:pPr>
      <w:r>
        <w:rPr/>
        <w:t>yoursincerely</w:t>
      </w:r>
      <w:r>
        <w:rPr/>
        <w:t>，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>
          <w:b/>
        </w:rPr>
        <w:t>看过“英文工作推荐信范文参考”的人还看了：</w:t>
      </w:r>
    </w:p>
    <w:p>
      <w:pPr>
        <w:pStyle w:val="Normal"/>
        <w:rPr/>
      </w:pPr>
      <w:r>
        <w:rPr/>
        <w:t>1.</w:t>
      </w:r>
      <w:r>
        <w:rPr/>
        <w:t>优秀英语推荐信范文</w:t>
      </w:r>
    </w:p>
    <w:p>
      <w:pPr>
        <w:pStyle w:val="Normal"/>
        <w:rPr/>
      </w:pPr>
      <w:r>
        <w:rPr/>
        <w:t>2.mba</w:t>
      </w:r>
      <w:r>
        <w:rPr/>
        <w:t>英文推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英文求职推荐信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