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检测机构承诺书"/>
      <w:r>
        <w:rPr/>
        <w:t>2023</w:t>
      </w:r>
      <w:r>
        <w:rPr/>
        <w:t>年最新检测机构承诺书</w:t>
      </w:r>
      <w:bookmarkEnd w:id="0"/>
    </w:p>
    <w:p>
      <w:pPr>
        <w:pStyle w:val="Normal"/>
        <w:rPr/>
      </w:pPr>
      <w:r>
        <w:rPr/>
        <w:t>消防检测机构的健康发展，事关人民生命财产安全和社会的和谐稳定。作为消防检测机构，规范浙江省消防检测市场秩序，确保我省消防检测行业健康有序发展，是我们义不容辞的责任。为此，我单位自愿加入浙江省消防协会检测行业分会，并严格按照检测行业分会制定的《浙江省消防检测行业公约》等相关规章制度开展工作。在此我单位郑重作出以下承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愿加入浙江省消防协会检测行业分会，遵守《浙江省消防协会章程》、《浙江省消防检测行业公约》等协会的规章制度，积极参与分会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觉遵守国家的法律、法规，独立承担法律和社会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加省消防协会检测行业分会组织的行业性活动，积极提出建设性意见和建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检测相关要求，确保检测数据公正、准确，不弄虚作假、不出具虚假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维护行业公约的权威，严格把守消防检测质量关，并对违反公约的行为及时进行举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消防检测执业人员自觉接受消防行业特有工种职业技能培训、鉴定，持证上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严格企业管理，建立并不断完善质量保证体系，自觉接受省消防协会检测行业分会的检查指导与年度考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按时按规定足额缴纳会费和保证金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法人代表</w:t>
      </w:r>
      <w:r>
        <w:rPr/>
        <w:t>(</w:t>
      </w:r>
      <w:r>
        <w:rPr/>
        <w:t>或负责人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一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