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有哪些技巧大总结"/>
      <w:r>
        <w:rPr/>
        <w:t>道歉有哪些技巧大总结</w:t>
      </w:r>
      <w:bookmarkEnd w:id="0"/>
    </w:p>
    <w:p>
      <w:pPr>
        <w:pStyle w:val="Normal"/>
        <w:rPr/>
      </w:pPr>
      <w:r>
        <w:rPr/>
        <w:t>孔子曾说过“人非圣贤，孰能无过。”生活中大家难免会犯错误，主动向别人承认错误并道歉才是最正确的做法，这也是人际交往中的一大黄金法则。很多事情不是撒个娇便能解决，勇敢地承认过错，真诚地向人道歉才是上策。因此除了真诚，有技巧地道歉也值得我们学习，要善于向别人道歉。道歉是一门学问，更是一门艺术，没有掌握其中的要诀，不但达不到修补关系的目的，甚至让人觉得像火上浇油。</w:t>
      </w:r>
    </w:p>
    <w:p>
      <w:pPr>
        <w:pStyle w:val="Normal"/>
        <w:rPr/>
      </w:pPr>
      <w:r>
        <w:rPr/>
        <w:t>了解自己错在哪里考虑一下自己到底在哪里出了错，伤害到了他人。清楚地认识到错误并有针对性的道歉效果会更好。某件事做错了，某句话说错了，可以开诚布公地直接向对方道歉。可以用“对不起”、“我错了”等话向对方道歉，这种真诚坦白的态度容易得到对方谅解。</w:t>
      </w:r>
    </w:p>
    <w:p>
      <w:pPr>
        <w:pStyle w:val="Normal"/>
        <w:rPr/>
      </w:pPr>
      <w:r>
        <w:rPr/>
        <w:t>敢于承担责任</w:t>
      </w:r>
    </w:p>
    <w:p>
      <w:pPr>
        <w:pStyle w:val="Normal"/>
        <w:rPr/>
      </w:pPr>
      <w:r>
        <w:rPr/>
        <w:t>有效的道歉不是一种为自己狡辩的伎俩，更不是去骗取别人的宽恕，你必须要有责任感，勇于自责，勇于承认过失，才能够真心的道歉。如果实在不知道怎么道歉，就用直接了当的方式，直接向对方说“对不起”之类的话语。在道歉的时候，我们一定要勇于承担责任，无论是出于什么原因，只要我们伤害到了别人，那就不要做一个逃避者，这样只会让别人更加生气，</w:t>
      </w:r>
    </w:p>
    <w:p>
      <w:pPr>
        <w:pStyle w:val="Normal"/>
        <w:rPr/>
      </w:pPr>
      <w:r>
        <w:rPr/>
        <w:t>勇于承担责任，道歉在很多时候是一个态度问题，好的态度可以让人体会到你的诚意。</w:t>
      </w:r>
    </w:p>
    <w:p>
      <w:pPr>
        <w:pStyle w:val="Normal"/>
        <w:rPr/>
      </w:pPr>
      <w:r>
        <w:rPr/>
        <w:t>有同理心</w:t>
      </w:r>
    </w:p>
    <w:p>
      <w:pPr>
        <w:pStyle w:val="Normal"/>
        <w:rPr/>
      </w:pPr>
      <w:r>
        <w:rPr/>
        <w:t>很多人道歉时最大的错误便是没有在为对方考虑，让人觉得只是为了道歉而道歉。即使你没有办法亲身体会对方的经历，你亦应设身处地体会他的难处。若你真的觉得没有什么大不了，也不要轻视别人的感受。相反，如果你道歉时能主动指出他的难处，对方便有被理解，被安慰的感觉。对个人的方式进行，看哪种状况比较容易。可以换位思考，感受对方受到的伤害。这么一来，即使对方仍然余怒未消，但气氛已经比较缓和。把握机会在向别人道歉的时候，我们要找准机会，善于把握时机，比如我们伤害了一个人，那么在这个人高兴的时候，我们可以向他主动道歉，这样我们才可以得到别人的原谅，比如正好他难过的时候，我们的道歉只会适得其反，让别人产生反感。适合的时机，不太早亦不太迟。道歉也有时限的，要是太晚便没意思了，即使道歉也不会原谅你了。不过若是对方的情绪仍然非常高涨下道歉，亦不是好时机，反而预留一点时间让双方冷静一下再心平气和地说“对不起”效果更好。另一情况可能是他还有很多不满但还没有说完，你立即道歉会让对方说不下去，反而令对方难受，适当地聆听有时是你唯一能做的事，只有明白对方生气的点才能真诚地回应。</w:t>
      </w:r>
    </w:p>
    <w:p>
      <w:pPr>
        <w:pStyle w:val="Normal"/>
        <w:rPr/>
      </w:pPr>
      <w:r>
        <w:rPr/>
        <w:t>有对方不接受的心理准备即使你真诚地道歉，也要记住你才是理亏的一方，对方并不欠你什么，所以不一定要接受你的道歉。最理想当然是和解，但要是对方真的不接受，也不要怀恨在心，亦不代表你当初不需要道歉。即使徒劳无功，道歉的事还是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需要勇气更需要方法，道歉是一种君子的行为，道歉如果不讲究技巧的话，对方可能感觉不到我们的诚意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