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挫折的演讲稿"/>
      <w:r>
        <w:rPr/>
        <w:t>有关挫折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蝴蝶的美丽来自于它勇敢的破茧。不经历风雨怎么见彩虹，不经历苦难与挫折怎么会坚强，在苦难挫折中成长，让生命美丽灿烂。</w:t>
      </w:r>
    </w:p>
    <w:p>
      <w:pPr>
        <w:pStyle w:val="Normal"/>
        <w:rPr/>
      </w:pPr>
      <w:r>
        <w:rPr/>
        <w:t>生活不会一帆风顺，总有坎坷，成长的路上不会平坦，在风雨挫折中成长，让自己得到历练。</w:t>
      </w:r>
    </w:p>
    <w:p>
      <w:pPr>
        <w:pStyle w:val="Normal"/>
        <w:rPr/>
      </w:pPr>
      <w:r>
        <w:rPr/>
        <w:t>宝剑锋从磨砺出，梅花香自苦寒来。经历过苦难之后，才会有宝剑的锋梅花的香，在苦难在挫折中成长。让生命更坚强。你不能选择你的出生，不能埋怨上天把你降生在这样不好的环境中，让你受苦，相反还要感谢上苍，让你来到这个世界上，感谢父母让我们健康成长，感谢家庭给我秘爱与温暖，你不能选择这些，可是你可以选择生活，选择你的未来。有人说过苦难也是生命的享受。经历过苦寒风雨生命之花才能开的更鲜艳。贫困可以改变，只要有一颗上进的心不幸可以改变只要有一颗积极的心，不幸可以改变只要有一颗积极的心，只要心灯不灭心不死世界就光明一片，生机勃勃，在苦难中成长，用一颗坚韧不拔的心孜孜追求，相信有一天会实现梦想。在苦难挫折中成长，历练心智，学习经验，成长的路上不怕跌倒，跌倒后要爬起来继续前进即使摔的残也要修整，积蓄力量继续出发只要不妥协，没有人会打败你。</w:t>
      </w:r>
    </w:p>
    <w:p>
      <w:pPr>
        <w:pStyle w:val="Normal"/>
        <w:rPr/>
      </w:pPr>
      <w:r>
        <w:rPr/>
        <w:t>在挫折中爬起来，吃一堑，长一智，总结经验教训，让后反思并能做到不再跌倒，做一个生活的强者，生活的智者，不为一时之痛而贸然行事，如果你没有胜算那就等于失败，有时侯要忍辱负重等待时机的到来，等到机会成熟抓住机会顺水行舟，成就未来。如果没有机会那就苦苦修炼自身，古人云：穷则独善其身，大则兼济天下，在不得志的时候努力学习提高自己。然后创造机会用双手开创一番事业，也可以找一份更好的工作只要你经念好不管到那座庙里都有口饭吃，生活本来就是一本书，既能读到快乐兴奋高兴，还能读到心酸痛苦悲伤，管键是自己有一个健康积极开放的心态，不已物喜不已己悲，乐观开朗的接受着一切。吸取这里面的精华做为自己成长的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本之木不能经历风雨，给自己一个扎实的根基无论狂风暴雨也奈何不得。成长就如新苗一样用自己稚嫩的肩膀掀翻泥土成长。成长就像树木一样深深的把根扎在地地下，这样才能成长为苍天大树，蝴蝶的美丽来自于它勇敢的破茧。不经历风雨怎么见彩虹，不经历苦难与挫折怎么会坚强，在苦难挫折中成长，让生命美丽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