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教育案例"/>
      <w:r>
        <w:rPr/>
        <w:t>班主任德育教育案例</w:t>
      </w:r>
      <w:bookmarkEnd w:id="0"/>
    </w:p>
    <w:p>
      <w:pPr>
        <w:pStyle w:val="Normal"/>
        <w:rPr/>
      </w:pPr>
      <w:r>
        <w:rPr/>
        <w:t>班主任在学生面前说话要注意分寸</w:t>
      </w:r>
    </w:p>
    <w:p>
      <w:pPr>
        <w:pStyle w:val="Normal"/>
        <w:rPr/>
      </w:pPr>
      <w:r>
        <w:rPr/>
        <w:t>我是七年级</w:t>
      </w:r>
      <w:r>
        <w:rPr/>
        <w:t>(2)</w:t>
      </w:r>
      <w:r>
        <w:rPr/>
        <w:t>班的班主任，并同时给他们带英语课。通过班上的一些事情我认为班主任在学生面前说话一定要注意分寸，否则，学生会对你有戒备心理，你就很难走进学生的心里，班级工作也很难展开。我又是属于比较急躁的人，慢慢说话就没了耐心。有时候就不注意分寸，后来也我觉得这样学生会离自己越来越远。</w:t>
      </w:r>
    </w:p>
    <w:p>
      <w:pPr>
        <w:pStyle w:val="Normal"/>
        <w:rPr/>
      </w:pPr>
      <w:r>
        <w:rPr/>
        <w:t>【片段一】“老师：孙晨晨没来，可能不读书了”。周日下午我刚到办公室，就有学生向我反映情况。为什么</w:t>
      </w:r>
      <w:r>
        <w:rPr/>
        <w:t>?</w:t>
      </w:r>
      <w:r>
        <w:rPr/>
        <w:t>虽说她的学习成绩差，但还不是咱班最差的，对待同学热情大方，组织纪律性强，并且劳动很积极，同学们也很喜欢她。老师们也没有为学习的事为难她，我也没有批评过她，倒是很关注她，周五上午我还跟她聊天，鼓励她对待学习要永不放弃，无论如何要在学校待到毕业，再出去打工。如果万一考不上高中，再去学技术拿证书，后出去闯世界也是一条很好的人生路。她也频频点头称是，结果过个周末就说不读书了。我是百思不得其解。我打电话跟她妈妈沟通，打不通，想办法打到她邻居家。正巧人说她在，我让她接电话，她说什么都不接。后来邻居告知了她妈妈，不久她妈妈打来电话，她妈妈说：“孙晨晨说她不读书了，”我问“她到底为啥不读书了</w:t>
      </w:r>
      <w:r>
        <w:rPr/>
        <w:t>?”</w:t>
      </w:r>
      <w:r>
        <w:rPr/>
        <w:t>她妈妈说，“也不知道具体原因，可能自己知道学习差，学不出</w:t>
      </w:r>
    </w:p>
    <w:p>
      <w:pPr>
        <w:pStyle w:val="Normal"/>
        <w:rPr/>
      </w:pPr>
      <w:r>
        <w:rPr/>
        <w:t>来个啥，想和原来初二的几个已辍学的学生学习美容美发。有这回事吗</w:t>
      </w:r>
      <w:r>
        <w:rPr/>
        <w:t>?”</w:t>
      </w:r>
      <w:r>
        <w:rPr/>
        <w:t>后来她来了，我问了具体原因，她觉得我有时候在班上讲一些社会现实，想鼓励同学们更有劲，但却适得其反，也不小心伤害了一些学习困难生。导致他们更没有信心。于是她在学校很无聊，还要遵守校纪班规，实在难过，干脆不读更自在。我后来想想觉得从他们的心理出发，觉得是对的。</w:t>
      </w:r>
    </w:p>
    <w:p>
      <w:pPr>
        <w:pStyle w:val="Normal"/>
        <w:widowControl/>
        <w:bidi w:val="0"/>
        <w:spacing w:before="180" w:after="180"/>
        <w:jc w:val="left"/>
        <w:rPr/>
      </w:pPr>
      <w:r>
        <w:rPr/>
        <w:t>【启示】我在和孙晨晨聊天时，发现她的个性很强。当时如果注意了她对学习成绩的自卑心理，可能也就不会有这个小插曲，后来我找了她谈话，直到现在她的情绪一直没有波动。而且我也发现其实和学生相处的过程也是一个自我不断学习发现的过程，学生有时候也像一面镜子，你可以从他们的表现中看到你自己的表现。同时教师也是学生的一面镜子，这警示着我们要严修师德，强练内功</w:t>
      </w:r>
      <w:r>
        <w:rPr/>
        <w:t>;</w:t>
      </w:r>
      <w:r>
        <w:rPr/>
        <w:t>学生是教师的一面镜子，这提醒着我们在学生的言行中看清自己，反思自己，不断的提升和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