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门市房屋租赁合同"/>
      <w:r>
        <w:rPr/>
        <w:t>标准门市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订立合同如下：</w:t>
      </w:r>
    </w:p>
    <w:p>
      <w:pPr>
        <w:pStyle w:val="Normal"/>
        <w:rPr/>
      </w:pPr>
      <w:r>
        <w:rPr/>
        <w:t>一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将位于，租赁给乙方使用。用途为商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自年月日起，至年月日止，租赁期为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金为每年人民币，交费方式为一次性上打租。本合同自双方签字之日起生效，如发生租金拖欠情况</w:t>
      </w:r>
      <w:r>
        <w:rPr/>
        <w:t>(</w:t>
      </w:r>
      <w:r>
        <w:rPr/>
        <w:t>日内</w:t>
      </w:r>
      <w:r>
        <w:rPr/>
        <w:t>)</w:t>
      </w:r>
      <w:r>
        <w:rPr/>
        <w:t>，视为乙方悔约，甲方有权终止合同，收回房屋。乙方在缴纳租金后，要求解除合同退租，已交租金不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向乙方收取元人民币押金，用于乙方承租期间水、电、取暖等综合部门收费拖欠及物品损坏赔偿结算用。如无特殊情况租期到时返还乙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租赁甲方房屋开展商业经营需对甲方房屋进行改造装修，乙方承租期满，不得损坏拆卸，甲方不支付、不赔偿乙方装修费用及损失。如经甲方同意，乙方拆卸装修，需将房屋恢复到承租前原样，如不能恢复原状，甲方不返还押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负责采暖期的采暖费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有权定期对房屋进行查看。甲方提供给乙方的设施及物品，在乙方承租期间如发生损失或损坏，由甲乙双方协商赔偿。</w:t>
      </w:r>
    </w:p>
    <w:p>
      <w:pPr>
        <w:pStyle w:val="Normal"/>
        <w:rPr/>
      </w:pPr>
      <w:r>
        <w:rPr/>
        <w:t>二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承租房屋期间发生的电费、煤气费、水费、卫生费、治安费，有线电视网络费及综合部门收费</w:t>
      </w:r>
      <w:r>
        <w:rPr/>
        <w:t>(</w:t>
      </w:r>
      <w:r>
        <w:rPr/>
        <w:t>如房产、土地</w:t>
      </w:r>
      <w:r>
        <w:rPr/>
        <w:t>)</w:t>
      </w:r>
      <w:r>
        <w:rPr/>
        <w:t>等一切费用均由乙方支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未经甲方书面同意，不得转租、转借、合租等，否则甲方有权收回房屋，租金不退。如甲方同意，甲方将加收年租金</w:t>
      </w:r>
      <w:r>
        <w:rPr/>
        <w:t>20%</w:t>
      </w:r>
      <w:r>
        <w:rPr/>
        <w:t>的转让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租房期间，特别要注意四防安全工作，特别是防火工作及用电管理，及时检查，防止火灾事故发生，如发生火灾、水灾、盗灾等民事、治安、刑事案件，其责任及后果均由乙方自负，并赔款因事故给甲方造成的损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租用甲方房屋期间，不得私自改变房屋建筑结构，如有经营需要需对房屋进行装修改造，应征得甲方书面同意，否则甲方有权要求其恢复原结构扣除乙方押金并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租赁房屋经营期间，如遇双方之外不可抗拒因素，导致合同终止，甲方不承担任何责任，退还剩余租金及抵押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本合同期满，或终止合同，或乙方续租。乙方应提前一个月通知甲方。如提前退房，剩余房租金不退。</w:t>
      </w:r>
    </w:p>
    <w:p>
      <w:pPr>
        <w:pStyle w:val="Normal"/>
        <w:rPr/>
      </w:pPr>
      <w:r>
        <w:rPr/>
        <w:t>上述合同，如有其他未尽事宜，应甲乙双方协商解决或按政府有关法规办理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