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期间廉洁过节倡议书"/>
      <w:r>
        <w:rPr/>
        <w:t>节日期间廉洁过节倡议书</w:t>
      </w:r>
      <w:bookmarkEnd w:id="0"/>
    </w:p>
    <w:p>
      <w:pPr>
        <w:pStyle w:val="Normal"/>
        <w:rPr/>
      </w:pPr>
      <w:r>
        <w:rPr/>
        <w:t>2019</w:t>
      </w:r>
      <w:r>
        <w:rPr/>
        <w:t>年中秋、国庆将至，为进一步做好党风廉政有关工作，明确工作要求，严明工作纪律，营造文明、和谐、廉洁过“两节”的良好社会氛围，特发出如下倡议：</w:t>
      </w:r>
    </w:p>
    <w:p>
      <w:pPr>
        <w:pStyle w:val="Normal"/>
        <w:rPr/>
      </w:pPr>
      <w:r>
        <w:rPr/>
        <w:t>带头落实中央八项规定精神。大力弘扬党的优良传统和作风，模范执行各项规定和要求，自觉树好形象，当好表率。广大党员干部和各参建单位负责人要严格按照“两个责任”的具体要求，结合南通市纪委、秘书长周斌和如皋市委、市纪委书记、市监委主任史有根在“廉洁通皋”揭牌仪式上的讲话精神，管好班子、带好队伍，以节日期间的党风廉政建设为抓手，教育和引导广大党员、干部大力弘扬艰苦奋斗精神，从严规范廉洁从业行为。</w:t>
      </w:r>
    </w:p>
    <w:p>
      <w:pPr>
        <w:pStyle w:val="Normal"/>
        <w:rPr/>
      </w:pPr>
      <w:r>
        <w:rPr/>
        <w:t>带头弘扬廉洁之风。打牢思想信念底基，涵养修身正气底气，严于律己，清廉为公，以“公”为标尺，正心、正言、正行，自觉拧紧法治和道德的螺丝钉，牢牢堵上“礼尚往来”的旁门左道，不为物欲所累，与家庭成员一起共守“廉洁之门”，共倡“廉洁之风”，共建“廉洁之家”，真正从容过节。</w:t>
      </w:r>
    </w:p>
    <w:p>
      <w:pPr>
        <w:pStyle w:val="Normal"/>
        <w:rPr/>
      </w:pPr>
      <w:r>
        <w:rPr/>
        <w:t>带头倡导健康文明的过节方式。身体力行，带头践行文明、健康、科学的节日庆祝方式。模范践行社会公德、职业道德、家庭美德、个人品德，自觉抵御金钱、物欲的诱惑，自觉抵制黄赌毒等各种歪风邪气，弘扬中华美德，以俭养德，以俭养廉，倡导新风，引领文明廉洁过节的社会新风尚，过一个廉洁和谐、文明节俭的节日。</w:t>
      </w:r>
    </w:p>
    <w:p>
      <w:pPr>
        <w:pStyle w:val="Normal"/>
        <w:rPr/>
      </w:pPr>
      <w:r>
        <w:rPr/>
        <w:t>防微杜渐，害除福至。节日期间是各种不正之风的易发、高发期，让我们共同坚守道德、法律和廉洁的底线，经受住节日“廉关”的考验，弘扬优良传统，摈弃陈规陋习，共同为通皋大道撑起一片廉洁明净的蔚蓝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欢迎大家监督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