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七一建党节国旗下演讲稿范文精选"/>
      <w:r>
        <w:rPr/>
        <w:t>最新</w:t>
      </w:r>
      <w:r>
        <w:rPr/>
        <w:t>2023</w:t>
      </w:r>
      <w:r>
        <w:rPr/>
        <w:t>年七一建党节国旗下演讲稿范文精选</w:t>
      </w:r>
      <w:bookmarkEnd w:id="0"/>
    </w:p>
    <w:p>
      <w:pPr>
        <w:pStyle w:val="Normal"/>
        <w:rPr/>
      </w:pPr>
      <w:r>
        <w:rPr/>
        <w:t>尊敬的各位领导各位来宾：</w:t>
      </w:r>
    </w:p>
    <w:p>
      <w:pPr>
        <w:pStyle w:val="Normal"/>
        <w:rPr/>
      </w:pPr>
      <w:r>
        <w:rPr/>
        <w:t>你们好，我今天演讲的题目是用真情挥洒自己，今天我以然气行业一名普通职员的身份，站在演讲台上，心情无比的激动，既然选择了然气行业，便用最纯的真情去奉献，既然选择了为百姓做奉献，便注定了用我的一生去挥洒我的真情</w:t>
      </w:r>
      <w:r>
        <w:rPr/>
        <w:t>!</w:t>
      </w:r>
    </w:p>
    <w:p>
      <w:pPr>
        <w:pStyle w:val="Normal"/>
        <w:rPr/>
      </w:pPr>
      <w:r>
        <w:rPr/>
        <w:t>时间的车轮已经驶入</w:t>
      </w:r>
      <w:r>
        <w:rPr/>
        <w:t>21</w:t>
      </w:r>
      <w:r>
        <w:rPr/>
        <w:t>世纪，在这个奔腾的时代，我们的祖国在改革开放和市场经济大潮的涌动下，已经迈上了繁荣昌盛的强国大道。我认为，在党的光辉指引下，革命年代，英雄辈出，和平时代也同样不乏英雄，焦裕禄、孔繁森、郑陪民</w:t>
      </w:r>
      <w:r>
        <w:rPr/>
        <w:t>......</w:t>
      </w:r>
      <w:r>
        <w:rPr/>
        <w:t>是什么让我记住他们，是什么让我一次又一次的思念着感动着，朴实的话语是他们共同的本色，爱民的赤心是他们一样的情怀，平凡的事迹折射出了他们不平凡的人生。众所周知我们公用事业局老李热线的负责人李全芳同志，今年已经</w:t>
      </w:r>
      <w:r>
        <w:rPr/>
        <w:t>60</w:t>
      </w:r>
      <w:r>
        <w:rPr/>
        <w:t>岁的他哪里最艰苦哪里就有他的身影，八年如一日，三千一百多个日日夜夜，他从没有休息过一个星期天、节假日，就是每年的大年三十，千千万万个家庭都在阖家团聚的时候，他却和他的热线队员依然监守在工作岗位上，大年除夕谁家不盼亲人回家，又有谁不想回家团聚，而他们所做的是想用户之所想，急用户之所急，办用户之所需这三所主义完全是人民群众的福祉，而唯独没有想过自己的利益。</w:t>
      </w:r>
    </w:p>
    <w:p>
      <w:pPr>
        <w:pStyle w:val="Normal"/>
        <w:rPr/>
      </w:pPr>
      <w:r>
        <w:rPr/>
        <w:t>人们不会忘记，我公司党组领导带头为困难职工捐款的哪一幕，人们不会忘记战斗在冰天雪地里的挂表班的同志们。又怎能忘记无论严寒酷暑默默无闻依然战斗在户外一线的员工们。严寒酷暑锻造着他们的意志，也诠释着共产党人的风采，他们的心里都装着“一杆秤”：一杆维护人民群众利益的秤。榜样的力量是巨大的，人格的力量是巨大的。在然气一线还有许许多多同志和他们一样，用一片对党、对事业的赤诚真情默默无闻地书写着闪光的人生。在这平凡的岗位上，我们的共产党员用真情挥洒自己。</w:t>
      </w:r>
    </w:p>
    <w:p>
      <w:pPr>
        <w:pStyle w:val="Normal"/>
        <w:rPr/>
      </w:pPr>
      <w:r>
        <w:rPr/>
        <w:t>为什么我的眼里常含着泪水，因为我对这片土地爱的深沉，每次读到艾青的这句诗我却禁不住想：诗人的情感世界里有着怎样的感动，而这些感动又是怎样化作澎湃的激情</w:t>
      </w:r>
      <w:r>
        <w:rPr/>
        <w:t>?</w:t>
      </w:r>
      <w:r>
        <w:rPr/>
        <w:t>我的思索终于找到了答案，正是对然气行业炽烈的热爱，让我们沉淀出对这份职业炽烈的激情，为什么他们脸上常挂着汗水，而眼里却常含着微笑，因为他们的心里装着百姓，因为他们对所崇尚的这份平凡而伟大事业爱的深沉，他们的每次出行都会看到自己的份量，同时又在责任的砝码上不断的加重，幸福感也不禁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活在这个青春洋溢，拼搏进取的群体，我愿意用我的生命诠释我对这份职业奉献的真谛，我既然选择上了然气行业，便注定用我的一生去挥洒我的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