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培训记录"/>
      <w:r>
        <w:rPr/>
        <w:t>党员干部学习培训记录</w:t>
      </w:r>
      <w:bookmarkEnd w:id="0"/>
    </w:p>
    <w:p>
      <w:pPr>
        <w:pStyle w:val="Normal"/>
        <w:rPr/>
      </w:pPr>
      <w:r>
        <w:rPr/>
        <w:t>根据组织的安排，我参加了</w:t>
      </w:r>
      <w:r>
        <w:rPr/>
        <w:t>20xx</w:t>
      </w:r>
      <w:r>
        <w:rPr/>
        <w:t>年年轻干部培训班学习这对我来说既是一次难得的学习机会，又是一个自我锻炼提升的过程。从开班的第一天起，我就及时调整心态、转换角色，做到从一名抓具体工作的基层领导到自我学习充电的学生转变，秉承清华“严谨、勤奋、求实、创新”的学风和“自强不息，厚德载物”的校训，遵守班纪班规，严守作息时间，全身心投入到全新的学生生活中。</w:t>
      </w:r>
    </w:p>
    <w:p>
      <w:pPr>
        <w:pStyle w:val="Normal"/>
        <w:rPr/>
      </w:pPr>
      <w:r>
        <w:rPr/>
        <w:t>我们主要学习了《宏观经济形势分析》、《如何在新时期做好依法行政》、《当代中国政府面临的主要挑战与管理创新》、《领导科学与艺术》、《突发事件与公共危机管理》、《公共管理核心与前沿》、《幸福人生的自我管理》、《领导干部素质建设》、《国际经济形势分析》等课程，我全面掌握了知识，提高了能力，拓宽了视野，更新了理念。时间虽短，但收获颇丰：</w:t>
      </w:r>
    </w:p>
    <w:p>
      <w:pPr>
        <w:pStyle w:val="Normal"/>
        <w:rPr/>
      </w:pPr>
      <w:r>
        <w:rPr/>
        <w:t>一、要坚持学习，德才皆备</w:t>
      </w:r>
    </w:p>
    <w:p>
      <w:pPr>
        <w:pStyle w:val="Normal"/>
        <w:rPr/>
      </w:pPr>
      <w:r>
        <w:rPr/>
        <w:t>在提倡机关干部要不断提高文化学习的今天，机关干部的培训学习已经显得必要而紧迫。随着信化时代的到来，当今世界，科技知识迅猛发展、日新月异，各种新技术、新观念、新知识层出不穷。这些新思想、新知识，必将对未来的发展和人类的进步，起至关重要的作用。作为一名机关干部，如不加强学习、更新知识、与时具进、紧抓时代的脉搏，必将被时代淘汰，被社会淘汰。通过培训学习，初步掌握了现代公共管理的基本理论和方法，提高了工作能力、文化水平和管理理论素养</w:t>
      </w:r>
      <w:r>
        <w:rPr/>
        <w:t>;</w:t>
      </w:r>
      <w:r>
        <w:rPr/>
        <w:t>进一步认识了我国经济社会发展的基本态势和面临的重大问题，增强了自身发展的紧迫感和责任感</w:t>
      </w:r>
      <w:r>
        <w:rPr/>
        <w:t>;</w:t>
      </w:r>
      <w:r>
        <w:rPr/>
        <w:t>领略了中国传统文化的精髓，汲取国学智慧</w:t>
      </w:r>
      <w:r>
        <w:rPr/>
        <w:t>;</w:t>
      </w:r>
      <w:r>
        <w:rPr/>
        <w:t>开阔眼界，看到差距，增强了不断学习的自觉性，掌握方法，学以致用，提高了解决问题的能力</w:t>
      </w:r>
      <w:r>
        <w:rPr/>
        <w:t>;</w:t>
      </w:r>
      <w:r>
        <w:rPr/>
        <w:t>同时也激发了自己不断学习、不断总结，把学习看成是提高自己的有效途径。在观念上得到了洗礼，理论上得到了提高，知识视野得到拓展，思想觉悟得到升华。</w:t>
      </w:r>
    </w:p>
    <w:p>
      <w:pPr>
        <w:pStyle w:val="Normal"/>
        <w:rPr/>
      </w:pPr>
      <w:r>
        <w:rPr/>
        <w:t>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始终保持俭朴、宽容的作风，始终保持谦虚谨慎、戒骄戒躁的作风。要秉承清华大学“自强不息、厚德载物”的校训，大力倡导以爱岗敬业、诚实守信、办事公道、服务群众、奉献社会为主要内容的职业道德，做践行社会主义核心价值体系的好公民。要公正廉洁、勤政为民，用感恩之心做人，用敬业之心做事。要注重养成良好的工作习惯，包括日常举止、看事角度、接待群众等方面。要注重养成良好的生活习惯，坚持锻炼身体，保持旺盛的精力、健康的体魄。</w:t>
      </w:r>
    </w:p>
    <w:p>
      <w:pPr>
        <w:pStyle w:val="Normal"/>
        <w:rPr/>
      </w:pPr>
      <w:r>
        <w:rPr/>
        <w:t>二、要公正无私，光明磊落</w:t>
      </w:r>
    </w:p>
    <w:p>
      <w:pPr>
        <w:pStyle w:val="Normal"/>
        <w:rPr/>
      </w:pPr>
      <w:r>
        <w:rPr/>
        <w:t>有公才有功，必须做到一心为公，利为公所谋，事为公所办，名为公所取，功为民所立。秉公办事，公平待人，甘当人民的公仆。遵守公共道德秩序，自觉做到自重、自警、自省、自励，争做人民的有功之臣。能否分清公与私，是从政者品德良莠的试金石，也是善政和恶政的分水岭，更是检验自己能力和素质的重要标志。要正直为民，牢记“三个代表”重要思想，把人民群众关心的热点问题、经济和社会发展的难点问题作为工作重点，把老百姓所需作为工作的出发点和落脚点，自觉服从安排，自觉服从人民群众的利益</w:t>
      </w:r>
      <w:r>
        <w:rPr/>
        <w:t>;“</w:t>
      </w:r>
      <w:r>
        <w:rPr/>
        <w:t>公正无私，一言而万民齐”，人和是胜利的保证，和则心齐、和则事顺、和则兴业、和则畅通。做到心往一处想，力往一处使</w:t>
      </w:r>
      <w:r>
        <w:rPr/>
        <w:t>;</w:t>
      </w:r>
      <w:r>
        <w:rPr/>
        <w:t>要光明磊落，坚持民集中制原则，有事共同商量，有难共同承担，先民主后集中，先咨询后决策，不莽撞，不随意，不畏难，不偏袒，不固执，做到经济民主，公道正派。</w:t>
      </w:r>
    </w:p>
    <w:p>
      <w:pPr>
        <w:pStyle w:val="Normal"/>
        <w:rPr/>
      </w:pPr>
      <w:r>
        <w:rPr/>
        <w:t>三、要严于律己，勤政廉洁</w:t>
      </w:r>
    </w:p>
    <w:p>
      <w:pPr>
        <w:pStyle w:val="Normal"/>
        <w:rPr/>
      </w:pPr>
      <w:r>
        <w:rPr/>
        <w:t>遇事多动脑筋，做到三思而后行，同时要加强培训学习，用丰富的理论水平、政策水平、文化水平充实自己的头脑，既要学理论知识、又要学专业知识，既要学有专长、又要博古通今，既要向书本学习，又要在实践中学习。具有真知灼见、真才实学。在工作上要有主观能动性和创造性。多深入群众，到第一线研究问题、解决问题，为百姓排忧解难，不图享受、不图轻松。多宣传党的方针政策和国家法律法规，多讲理少指责，多引导少谈论，不恶言伤人，不阿谀奉承，不说三道四，不言不符实。古人曰：“公生明、廉生威”，真正做到慎独、慎欲、慎权、慎微。要政治清醒，在重大问题上一定要坚持原则，明辨是非，自觉执行上级的决定，努力完成各项工作任务。古人说：“财能使人贪，色能使人嗜，名能使人矜，势能使人倚。四患既都去，岂在尘埃里”。只要我们舍弃对财色名势的追求，保持清正廉洁的作风，为人民秉公办事，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四、要学会分析，加快发展</w:t>
      </w:r>
    </w:p>
    <w:p>
      <w:pPr>
        <w:pStyle w:val="Normal"/>
        <w:rPr/>
      </w:pPr>
      <w:r>
        <w:rPr/>
        <w:t>善于发现问题、分析问题和解决问题，是领导干部必须具备的基本素质。发现问题只是第一步，怎样分析和思考问题，形成科学决策，是领导水平的直接体现。要努力掌握分析问题的正确方法，坚持辩证思维，切实提高领导科学发展、促进社会和谐的能力。要站在全局的高度来分析问题，从维护党和人民的利益出发，议大事，抓根本，增强领导工作的原则性、系统性、预见性和创造性。要站在群众的立场来分析问题，牢固树立“群众利益高于一切”的理念，抓住主要矛盾，做到纲举目张，重点关注群众反映的热点问题、长期制约发展的深层次问题。要注重用联系的观点、发展的观点来分析问题、认识、事物，、避免犯“盲人摸象”的错误。科学发展观是在总结把握世界发展潮流，借鉴西方国家和发展中国家的经验教训的基础上，是在深刻总结我国发展的实践经验、合理借鉴国外发展理论基础上提出来的，要继承邓小平“发展是个硬道理”的优势，同时又要解决发展中出现的问题。经济发展的过程中不能单纯追求“政绩”做“面子”，要科学处理好人与社会、人与自然环境的关系。我们落卜镇提出的建设“四个落卜”、正在进行的“石漠化治理”、已经完成的“关闭大树黄厂”等，正是在遵循这一理念下采取的加快落卜可持续发展的行动。在发展过程中，要努力加快经济发展方式的转变，加快科技创新，实现由“中国制造”向“中国创造”的转变，提升核心竞争力，降低经济成本，避免物质资源过度消耗，减少环境污染，促进经济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成绩属于过去，未来更需开拓</w:t>
      </w:r>
      <w:r>
        <w:rPr/>
        <w:t>;</w:t>
      </w:r>
      <w:r>
        <w:rPr/>
        <w:t>心得属于现在，明天更需努力。在今后的工作中会遇到许多新情况、新问题、新矛盾，我将始终坚持学习、树立信心、鼓足干劲、大胆创新，在不断的自我超越中，享受工作的快乐，体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