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上的自我鉴定范文"/>
      <w:r>
        <w:rPr/>
        <w:t>毕业论文上的自我鉴定范文</w:t>
      </w:r>
      <w:bookmarkEnd w:id="0"/>
    </w:p>
    <w:p>
      <w:pPr>
        <w:pStyle w:val="Normal"/>
        <w:rPr/>
      </w:pPr>
      <w:r>
        <w:rPr/>
        <w:t>从本科毕业到走入研究生的教室，再由研究生的教育中走进社会，虽然短短几年，却是我人生中最大的财富，它将伴随着我的一生，渲染着我的思想，引导给我方向，传递给我力量。在进入研究生学习之前，我就暗自下定决心，要把握住任何机会锻炼自己，多积累实践经验和教训。</w:t>
      </w:r>
    </w:p>
    <w:p>
      <w:pPr>
        <w:pStyle w:val="Normal"/>
        <w:rPr/>
      </w:pPr>
      <w:r>
        <w:rPr/>
        <w:t>思想上，我在本科期间已经成为了正式党员，于是在研究生学习期间不断帮助其他同学入党，还是党支部组织的趣味运动会，我都积极参与，争取为班争光，起表率带头作用。</w:t>
      </w:r>
    </w:p>
    <w:p>
      <w:pPr>
        <w:pStyle w:val="Normal"/>
        <w:rPr/>
      </w:pPr>
      <w:r>
        <w:rPr/>
        <w:t>学习上，在</w:t>
      </w:r>
      <w:r>
        <w:rPr/>
        <w:t>LCF</w:t>
      </w:r>
      <w:r>
        <w:rPr/>
        <w:t>导师的教导下，深入研究了石家庄市科技局的基金项目——石家庄市企业自主创新能力建设研究，通过各位老师的帮助和自己的努力，项目进行有条不紊，指标设计有效，提出的对策建议切实可行。在此期间，我的学术研究水平得到了提高，经济学和管理学知识十分融洽地结合，达到了提高自我素质、深入社会实践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社会生活中，会面临更大的挑战和机遇，我已经做好了准备，迎头而上。我会继续学习，不断进取，勇于开拓，直视困难，校正缺点，实现更高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