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教师培训学习感想范例"/>
      <w:r>
        <w:rPr/>
        <w:t>关于体育教师培训学习感想范例</w:t>
      </w:r>
      <w:bookmarkEnd w:id="0"/>
    </w:p>
    <w:p>
      <w:pPr>
        <w:pStyle w:val="Normal"/>
        <w:rPr/>
      </w:pPr>
      <w:r>
        <w:rPr/>
        <w:t>光阴似箭，岁月如梭。转眼之间，进入大学已将近两年的时间，大学体育课也伴随着我一年半之久了。大学体育是本着发展丰富的体育活动，娱乐我们的身心，提高我们身体素质的原则。在大学这两年里，我的体育课学习的项目是足球和网球。接触足球是从小学时候开始的，接触网球则刚从大二开始。虽然接触网球的时间比较短，虽谈不上有什么心得，但感触颇深。我之所以选择网球起初的原因就是因为想培养一下自己的气质。通过近一个学期的学习，我发现我更加爱运动了。由于以前学习的压力很少运动，感觉自己的体质下降了很多。通过足球和网球的学习，以前容易患感冒的毛病也改了不少，使我的气质比以前好多了，学习足球和网球会带给我带来一种乐感。它会使我心情变得很愉快，身体的每个关节都得到舒展。</w:t>
      </w:r>
    </w:p>
    <w:p>
      <w:pPr>
        <w:pStyle w:val="Normal"/>
        <w:rPr/>
      </w:pPr>
      <w:r>
        <w:rPr/>
        <w:t>大学体育是高校重要的教育内容之一，是学生在接受学校体育系统教育的基础上，继续增强和完善大学生的身心素质，使我们具有健康的身体和良好的意志品质以保证顺利学习，因为“身体是革命的本钱”。在“全民健身计划”的普及中，国家公布的“普通人群体质和健康标准”在逐步的推行，大学生也应该执行相应的“体质健康标准”，并在大学学习期间，认真完成学业，成为身体健康、学业有成的合格人才。当今社会企事业单位吸收新人时，既要重视他的德行操守，也要看他的健康水平</w:t>
      </w:r>
      <w:r>
        <w:rPr/>
        <w:t>;</w:t>
      </w:r>
      <w:r>
        <w:rPr/>
        <w:t>越是高、精、尖的企业越重视员工的身心健康与活力。大学体育就是要培养适合现代社会需求的毕业生，大学体育是衡量大学生是否做到“德、智、体”等全面发展的重要指标之一，是大学生经受“磨练”和体验“成功感觉”的主要方法，是保证大学生身体健康精力充沛和顺利学习的必由之路，因而受到广泛的重视和关注。同时，体育可以满足人们身体和精神的要求，对社会生产力和社会风气的发展有很大的影响，是人类进步和社会发展的广泛号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，只有持之以恒的体育锻炼，才能增强体质，延年益寿。要让体育的精神和学风深入人心，真正的做到“终身受益”。只有这样我们才能无愧于国家、大家及以后的小家，也只有这样我们才能俯仰于家国天下的怀抱里大展宏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