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表扬信的范文"/>
      <w:r>
        <w:rPr/>
        <w:t>工作表扬信的范文</w:t>
      </w:r>
      <w:bookmarkEnd w:id="0"/>
    </w:p>
    <w:p>
      <w:pPr>
        <w:pStyle w:val="Normal"/>
        <w:rPr/>
      </w:pPr>
      <w:r>
        <w:rPr/>
        <w:t>XXX</w:t>
      </w:r>
      <w:r>
        <w:rPr/>
        <w:t>：</w:t>
      </w:r>
    </w:p>
    <w:p>
      <w:pPr>
        <w:pStyle w:val="Normal"/>
        <w:widowControl/>
        <w:bidi w:val="0"/>
        <w:spacing w:before="180" w:after="180"/>
        <w:jc w:val="left"/>
        <w:rPr/>
      </w:pPr>
      <w:r>
        <w:rPr/>
        <w:t>贵院一所谢家鸣同志受委派担任我公司石门水库及大伙房水库供水工程的设计代表。在两年多的工作中，谢家鸣同志认真履行了设计代表啊的职责，把该在施工现场解决的问题绝不拿到院里解决，保证了从设计上不影响工期，得到我公司领导一致认可。石门及大伙房水库供水工程是营口市重点民生工程，质量标准高且工期紧张。截至目前，大伙房净水厂土建主体基本完成，满足了合同工期要求。在此，我们对贵院设计代表谢家鸣同志的辛勤工作表示表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