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爬天都峰教学反思"/>
      <w:r>
        <w:rPr/>
        <w:t>《爬天都峰》教学反思</w:t>
      </w:r>
      <w:bookmarkEnd w:id="0"/>
    </w:p>
    <w:p>
      <w:pPr>
        <w:pStyle w:val="Normal"/>
        <w:rPr/>
      </w:pPr>
      <w:r>
        <w:rPr/>
        <w:t>《爬天都峰》是一篇哲理意味较强的文章。要体会老爷爷与“我”对话的深义，体会成功需互相鼓励对于还未经历多少人生的三年级孩子来说是比较抽象的。这时此课的一大难点。也将是我下面反思的重点。</w:t>
      </w:r>
    </w:p>
    <w:p>
      <w:pPr>
        <w:pStyle w:val="Normal"/>
        <w:rPr/>
      </w:pPr>
      <w:r>
        <w:rPr/>
        <w:t>首先说说本课的教学安排。本课我安排三个课时的内容：第一课时是初读文章，读写生字。第二课时主要用于精读课文，第三课时主要是作练习的完成与讲评。</w:t>
      </w:r>
    </w:p>
    <w:p>
      <w:pPr>
        <w:pStyle w:val="Normal"/>
        <w:rPr/>
      </w:pPr>
      <w:r>
        <w:rPr/>
        <w:t>总的来说，课堂上呈现出的总体情况是：发言的点较少，课堂气氛略显生硬，安静，学生对问题主旨的领悟较慢。</w:t>
      </w:r>
    </w:p>
    <w:p>
      <w:pPr>
        <w:pStyle w:val="Normal"/>
        <w:rPr/>
      </w:pPr>
      <w:r>
        <w:rPr/>
        <w:t>对以上几个问题我将借由几个教学环节具体地说说。</w:t>
      </w:r>
    </w:p>
    <w:p>
      <w:pPr>
        <w:pStyle w:val="Normal"/>
        <w:rPr/>
      </w:pPr>
      <w:r>
        <w:rPr/>
        <w:t>首先谈谈课堂气氛这一点，其实它的背后隐藏着许多问题。我个人的感觉是：撇开这个班的学生听课状态比较差这些客观原因。单就我个人的教学来说</w:t>
      </w:r>
      <w:r>
        <w:rPr/>
        <w:t>;</w:t>
      </w:r>
      <w:r>
        <w:rPr/>
        <w:t>首先，我的铺垫工作做得不够足。在第二课时的第二环节上，学生的模拟表演与思考已经很好地调动了大家的思维结合图片，学生也谈到天都峰的险了。但在谈判“面对这么险峻的天都峰，作者的情况如何时，”学生只能谈到害怕，没有再深入下去。而我进一步启发如果你是作者，你会怎么想时，学生的回答依然比较单一。我看“没希望”了，就自己说了出来，学生似乎也没有真正领会。</w:t>
      </w:r>
    </w:p>
    <w:p>
      <w:pPr>
        <w:pStyle w:val="Normal"/>
        <w:rPr/>
      </w:pPr>
      <w:r>
        <w:rPr/>
        <w:t>最明显的要体现对“老爷爷您也爬天都峰</w:t>
      </w:r>
      <w:r>
        <w:rPr/>
        <w:t>?”</w:t>
      </w:r>
      <w:r>
        <w:rPr/>
        <w:t>这两句话的理解上。学生开始“小妹妹，你也爬天都峰</w:t>
      </w:r>
      <w:r>
        <w:rPr/>
        <w:t>?”</w:t>
      </w:r>
    </w:p>
    <w:p>
      <w:pPr>
        <w:pStyle w:val="Normal"/>
        <w:rPr/>
      </w:pPr>
      <w:r>
        <w:rPr/>
        <w:t>还会错了意，后来，我自己模仿了一下二人的口气，学生才能体会到二人心里的怀疑。但怀疑背后的敬佩学生却未能领会。当时我在学生说出怀疑后，问学生“再想想，还有什么</w:t>
      </w:r>
      <w:r>
        <w:rPr/>
        <w:t>?”</w:t>
      </w:r>
      <w:r>
        <w:rPr/>
        <w:t>又模仿了一次，并且加进了一点敬佩的口气。但学生不得要领，后来我启发学生换位思考，如果你是小妹妹，看到这样一个老爷爷都来爬山，山这么高，这么陡，你心里会怎么想</w:t>
      </w:r>
      <w:r>
        <w:rPr/>
        <w:t>?</w:t>
      </w:r>
      <w:r>
        <w:rPr/>
        <w:t>学生还是把思想停留在怀疑上，我没有办法，只好又一次太心急地将答案以“是不是”的形式直接说了出来。</w:t>
      </w:r>
    </w:p>
    <w:p>
      <w:pPr>
        <w:pStyle w:val="Normal"/>
        <w:rPr/>
      </w:pPr>
      <w:r>
        <w:rPr/>
        <w:t>后来我想，这是因为我在上课伊始对人物心理的铺垫就不够。所以导致学生光注意山陡了，山陡理所应当会害怕。但生就没想到作者本身站在天都峰脚下就是要来战胜自我的。还有我光自己模仿对话的口气，先“启发”了，没有留给学生自己品味的空间，所以学生就根据前面的教学做了推断，所以我想总的问题在于我生硬地进行一个接一个的教学环节，都没有充分注意到环节之间的过渡与铺垫。</w:t>
      </w:r>
    </w:p>
    <w:p>
      <w:pPr>
        <w:pStyle w:val="Normal"/>
        <w:rPr/>
      </w:pPr>
      <w:r>
        <w:rPr/>
        <w:t>其他几个问题与我上课时时不时要严肃起来整顿纪律有关。破坏了原有的较为轻松的上课气氛，当然，我刚接收这个班级，没有考虑这个班的接受情况，只是用于千人一面的教案没有针对性的进行教学。也是导致如上问题出现的原因。</w:t>
      </w:r>
    </w:p>
    <w:p>
      <w:pPr>
        <w:pStyle w:val="Normal"/>
        <w:rPr/>
      </w:pPr>
      <w:r>
        <w:rPr/>
        <w:t>另外，本文的主旨谈判战胜困难，我忽略了学生实际生活，没有让学生结合自己生活经历来谈，因此主题的揭示就显得单薄、苍白。</w:t>
      </w:r>
    </w:p>
    <w:p>
      <w:pPr>
        <w:pStyle w:val="Normal"/>
        <w:rPr/>
      </w:pPr>
      <w:r>
        <w:rPr/>
        <w:t>我也有做得不错的几个环节：包括生字的小组自学及攀峰情景的再现及朗读指导。我以自己的朗读带动起全班的气氛。在理解的基础上赛读、巩固得还不错。</w:t>
      </w:r>
    </w:p>
    <w:p>
      <w:pPr>
        <w:pStyle w:val="Normal"/>
        <w:widowControl/>
        <w:bidi w:val="0"/>
        <w:spacing w:before="180" w:after="180"/>
        <w:jc w:val="left"/>
        <w:rPr/>
      </w:pPr>
      <w:r>
        <w:rPr/>
        <w:t>所以我想，如果我前面的铺垫能深入下去的话，在此基础上的理解及朗读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