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分数乘法教学反思范文"/>
      <w:r>
        <w:rPr/>
        <w:t>数学分数乘法教学反思范文</w:t>
      </w:r>
      <w:bookmarkEnd w:id="0"/>
    </w:p>
    <w:p>
      <w:pPr>
        <w:pStyle w:val="Normal"/>
        <w:rPr/>
      </w:pPr>
      <w:r>
        <w:rPr/>
        <w:t>时间过得很快，转眼间一个月的时间又过去了，第一单元的教学也基本上完成了。回顾分数乘法这一单元的教学，在备课时一直被如何处理分数乘法意义困惑。后来一想，如果从数学应用的角度来看，学生只要能从具体的实际问题中判断两个数据之间存在相乘的关系就可以了，而这个相乘的关系在本单元有了新的拓展，即“求几个相同加数的和”、“求一个数的几倍是多少”和“求一个数的几分之几是多少”。</w:t>
      </w:r>
    </w:p>
    <w:p>
      <w:pPr>
        <w:pStyle w:val="Normal"/>
        <w:rPr/>
      </w:pPr>
      <w:r>
        <w:rPr/>
        <w:t>在教学分数和整数相乘时，根据学生的已有的知识基础，引导学生回忆复习整理整数乘法的意义和同分母分数的加法的计算法则。另外科学的学习方法，能提高学习效率，能使学生的智慧得到充分发挥。在教学分数和整数相乘的计算法则时，从学生所熟悉的整数和小数乘法的意义入手，引入分数乘法。</w:t>
      </w:r>
    </w:p>
    <w:p>
      <w:pPr>
        <w:pStyle w:val="Normal"/>
        <w:rPr/>
      </w:pPr>
      <w:r>
        <w:rPr/>
        <w:t>此外本单元在备课之初，师傅就提示自己在教学完分数乘整数和一个数乘分数后要先补充一个课时比较分数加法和分数乘法之间的区别，再进行分数乘法混合运算和简便计算的教学。当时的自己是听的一头雾水，不明白师傅的用意。直到真的开始教学分数乘法混合运算时，才明白了师傅的良苦用心。虽然在师傅的提醒下自己有进行分数加法和乘法的对比教学。但是晚上的作业还是有部分学生计算分数加法时按照分数乘法运算的规则进行计算</w:t>
      </w:r>
      <w:r>
        <w:rPr/>
        <w:t>(</w:t>
      </w:r>
      <w:r>
        <w:rPr/>
        <w:t>按分子和分子相加，分母和分母相加</w:t>
      </w:r>
      <w:r>
        <w:rPr/>
        <w:t>)</w:t>
      </w:r>
      <w:r>
        <w:rPr/>
        <w:t>，到这时自己才知道师傅当时为什么要让自己对比分数乘法和加法。看到学生的作业，自己在第二天的分数乘法混合运算时，在课前复习时再次讲解分数乘法和加法的不同。让学生在计算的时候有个比较清楚的认识。虽然这个问题解决了，但是学生在分数乘法混合运算时又遇到了另一个问题，部分学生在计算加乘混合运算时，特别是加法在前面而乘法在后面的问题时，先计算加法而不是先计算乘法，在老师的指点之下才恍然大悟。说明学生对于四则运算的运算顺序不够熟练。自己在今后的教学中，也应着重强调四则运算的运算顺序。</w:t>
      </w:r>
    </w:p>
    <w:p>
      <w:pPr>
        <w:pStyle w:val="Normal"/>
        <w:rPr/>
      </w:pPr>
      <w:r>
        <w:rPr/>
        <w:t>本单元的教学，分数乘法解决问题也是一个重点内容。在帮助学生分析题意时，学生如果会画线段图，对于理解题意会有很大的帮助。但可能是由于在五年级时，比较少要求学生画出线段图，根据线段图理解题意。因此当六年级明确要求要根据题意画出线段图时，学生刚开始时很不习惯，画出的线段图也不能很好的反应题意，对于这一方面，教学时需要再进行加强，因为这对于提高学生分析问题，解决问题的能力将会有很大提高。而下一单元的教学如果学生能根据题意画出合适的线段图，对正确解答问题将会有很大的帮助。</w:t>
      </w:r>
    </w:p>
    <w:p>
      <w:pPr>
        <w:pStyle w:val="Normal"/>
        <w:widowControl/>
        <w:bidi w:val="0"/>
        <w:spacing w:before="180" w:after="180"/>
        <w:jc w:val="left"/>
        <w:rPr/>
      </w:pPr>
      <w:r>
        <w:rPr/>
        <w:t>此外，在教学中注重对单位“</w:t>
      </w:r>
      <w:r>
        <w:rPr/>
        <w:t>1”</w:t>
      </w:r>
      <w:r>
        <w:rPr/>
        <w:t>的理解，重点放在在应用题中找单位“</w:t>
      </w:r>
      <w:r>
        <w:rPr/>
        <w:t>1”</w:t>
      </w:r>
      <w:r>
        <w:rPr/>
        <w:t>的量以及怎样找的上面——先找出问题中的分率句再从分率句中找出单位“</w:t>
      </w:r>
      <w:r>
        <w:rPr/>
        <w:t>1”</w:t>
      </w:r>
      <w:r>
        <w:rPr/>
        <w:t>，为以后应用题教学作好辅垫。在以后教学前我还要深钻教材，把握好课本的度，向其他教师请教，取长补短。在课堂上多激发学生的兴趣，课后多与学生沟通，了解他们的学习动态。根据实际情况来教学，提高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