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学习手册的自我评价精选"/>
      <w:r>
        <w:rPr/>
        <w:t>期末学习手册的自我评价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很好的学生，该学的你默默地学，该做的你默默地做，一年来，你的学习进步非常明显，这和你的勤奋分不开，今后，我希望你能更加严格要求自己，不仅“勤学”而且“好问”，性格也开朗一些，活泼一些。等级：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