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年会致辞发言稿范文"/>
      <w:r>
        <w:rPr/>
        <w:t>最新领导年会致辞发言稿范文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期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应对危机与困难，在公司董事会、管理层的正确指导下，用心采取自救行动，开源节流、削减开支，并抓住这个时机在企业内部进行苦练内功、强化培训、提高技能，把握机遇，创新发展。透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透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将面临新的机遇和更大挑战，期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</w:t>
      </w:r>
      <w:r>
        <w:rPr/>
        <w:t>年，在董事会的正确决策下，有公司管理层的正确领导，有我们全体员工的共同努力和齐心协力，透过强化管理，提升效率，我们的员工和企业务必能够携起手来，共度难关，在激烈的市场竞争中求得新的发展，公司务必会有更完美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