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旅游后的心得体会范文"/>
      <w:r>
        <w:rPr/>
        <w:t>都江堰旅游后的心得体会范文</w:t>
      </w:r>
      <w:bookmarkEnd w:id="0"/>
    </w:p>
    <w:p>
      <w:pPr>
        <w:pStyle w:val="Normal"/>
        <w:rPr/>
      </w:pPr>
      <w:r>
        <w:rPr/>
        <w:t>当代著名作家余秋雨先生说过：“拜水都江堰，问道青城山。”暑假，我终于来到都江堰参观了它美丽的景色。</w:t>
      </w:r>
    </w:p>
    <w:p>
      <w:pPr>
        <w:pStyle w:val="Normal"/>
        <w:rPr/>
      </w:pPr>
      <w:r>
        <w:rPr/>
        <w:t>穿过伏龙观，放眼望去，山上树木郁郁苍苍，几处亭台楼阁掩映在山林中。碧绿的岷江水像一块翡翠，微风吹过，江面上泛起鱼鳞似的波纹，在阳光的照射下，江面上波光粼粼，又像撒下了一层碎金。近处，波涛起伏，江水缓缓从宝瓶口的“瓶颈”处流过。</w:t>
      </w:r>
    </w:p>
    <w:p>
      <w:pPr>
        <w:pStyle w:val="Normal"/>
        <w:rPr/>
      </w:pPr>
      <w:r>
        <w:rPr/>
        <w:t>来到分水亭，正前方是岷江出山口，只见远处山峰层峦叠嶂，可想而知，岷江水是经过了许多的曲曲折折才流出山口的。在分水亭左边也有一条江，干涸的河床里布满了大大小小的鹅卵石。突然，远处传来一声巨响，好像闷雷滚动。顿时，左边的江打开了一个闸门，岷江水蜂拥而至，犹如千万匹白色战马齐头并进，浩浩荡荡地飞奔而来，那声音如同山崩地裂，好像大地都被震得颤动起来。霎时，鹅卵石就被江水吞没了。</w:t>
      </w:r>
    </w:p>
    <w:p>
      <w:pPr>
        <w:pStyle w:val="Normal"/>
        <w:rPr/>
      </w:pPr>
      <w:r>
        <w:rPr/>
        <w:t>踏上长两百多米的安澜索桥，往下看，岷江水翻滚着，奔腾着。它如同川剧里的变脸，又似被谁染上了色，从碧绿色变成了土黄色。岷江水怒吼着，咆哮着，像个撒野的孩子。</w:t>
      </w:r>
    </w:p>
    <w:p>
      <w:pPr>
        <w:pStyle w:val="Normal"/>
        <w:rPr/>
      </w:pPr>
      <w:r>
        <w:rPr/>
        <w:t>走到岷江右岸，登上了秦堰楼，俯瞰都江堰。岷江水在都江堰内的流程是个横卧的英文字母“</w:t>
      </w:r>
      <w:r>
        <w:rPr/>
        <w:t>Y”</w:t>
      </w:r>
      <w:r>
        <w:rPr/>
        <w:t>。中间那块将岷江分为外江和内江的叫鱼嘴分水堤，从宝瓶口流出的这边是内江，另一条是外江。你还别说，鱼嘴分水堤既像一条大鱼在向远处眺望，又像极了一艘巨轮在岷江上乘风破浪。再向对岸望去，对岸山峰连绵起伏，像一条巨龙。天空湛蓝深远，像被水洗过似的，一尘不染，犹如一块蓝玻璃。天上飘着雪一样白的云朵，时而变成可爱的小鸡，时而变成温顺的小狗，时而变成凶猛的老虎，时而变成威武的狮子。再看看外江，它已不再干涸，而是一条波涛汹涌的大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都江堰，你真是太美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