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精选模板"/>
      <w:r>
        <w:rPr/>
        <w:t>商务邀请函精选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电白人杂志理事会的大力推动下，电白人杂志文化商务考察团于今年</w:t>
      </w:r>
      <w:r>
        <w:rPr/>
        <w:t>3</w:t>
      </w:r>
      <w:r>
        <w:rPr/>
        <w:t>月组建，先后已经组团考察了惠州、深圳部分企业，考察团在联络乡情、共享信息、谋求合作方面得到乡贤广泛好评。今年</w:t>
      </w:r>
      <w:r>
        <w:rPr/>
        <w:t>9</w:t>
      </w:r>
      <w:r>
        <w:rPr/>
        <w:t>月中旬考察团将再度组团赴佛山考察乡贤企业，特邀请您参加本次考察活动。</w:t>
      </w:r>
    </w:p>
    <w:p>
      <w:pPr>
        <w:pStyle w:val="Normal"/>
        <w:rPr/>
      </w:pPr>
      <w:r>
        <w:rPr/>
        <w:t>电白人杂志理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