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作业的心得感想"/>
      <w:r>
        <w:rPr/>
        <w:t>写作业的心得感想</w:t>
      </w:r>
      <w:bookmarkEnd w:id="0"/>
    </w:p>
    <w:p>
      <w:pPr>
        <w:pStyle w:val="Normal"/>
        <w:rPr/>
      </w:pPr>
      <w:r>
        <w:rPr/>
        <w:t>今天，老师给我们布置了一份别出心裁的作业——和家人交换角色。</w:t>
      </w:r>
    </w:p>
    <w:p>
      <w:pPr>
        <w:pStyle w:val="Normal"/>
        <w:rPr/>
      </w:pPr>
      <w:r>
        <w:rPr/>
        <w:t>我想：这次的作业真不错，不用写也不用背，我要好好体验一下</w:t>
      </w:r>
      <w:r>
        <w:rPr/>
        <w:t>!</w:t>
      </w:r>
    </w:p>
    <w:p>
      <w:pPr>
        <w:pStyle w:val="Normal"/>
        <w:rPr/>
      </w:pPr>
      <w:r>
        <w:rPr/>
        <w:t>放学回到家，我把作业的内容告诉给了妈妈，妈妈欣然同意，马上和我互换了角色。</w:t>
      </w:r>
    </w:p>
    <w:p>
      <w:pPr>
        <w:pStyle w:val="Normal"/>
        <w:rPr/>
      </w:pPr>
      <w:r>
        <w:rPr/>
        <w:t>“</w:t>
      </w:r>
      <w:r>
        <w:rPr/>
        <w:t>女儿，来把地拖拖。”我这个“妈妈”指挥道。“妈妈竟然让女儿拖地</w:t>
      </w:r>
      <w:r>
        <w:rPr/>
        <w:t>!</w:t>
      </w:r>
      <w:r>
        <w:rPr/>
        <w:t>你把我当旧社会的丫环啊</w:t>
      </w:r>
      <w:r>
        <w:rPr/>
        <w:t>!”</w:t>
      </w:r>
      <w:r>
        <w:rPr/>
        <w:t>我想：也是呀</w:t>
      </w:r>
      <w:r>
        <w:rPr/>
        <w:t>!</w:t>
      </w:r>
      <w:r>
        <w:rPr/>
        <w:t>不行，地还是自己拖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拖，我拖，我拖拖拖，我就不相信拖地能比做作业累</w:t>
      </w:r>
      <w:r>
        <w:rPr/>
        <w:t>!”</w:t>
      </w:r>
      <w:r>
        <w:rPr/>
        <w:t>我小声嘀咕道。终于，地被我拖得一尘不染了，我一挺身子，哎哟</w:t>
      </w:r>
      <w:r>
        <w:rPr/>
        <w:t>!</w:t>
      </w:r>
      <w:r>
        <w:rPr/>
        <w:t>腰都累得快断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女儿，快来写作业，我给你出题，一百道，一题也不能做错，不然我就让你尝尝‘竹板炒肉’的厉害，快写</w:t>
      </w:r>
      <w:r>
        <w:rPr/>
        <w:t>!”“</w:t>
      </w:r>
      <w:r>
        <w:rPr/>
        <w:t>女儿”瞪大了眼睛，过了好一会儿，才不情愿地打开作业本，埋头写起来，我则拿着鸡毛掸子坐在床上，心里不禁窃喜：这下知道本姑娘以前有多累了吧</w:t>
      </w:r>
      <w:r>
        <w:rPr/>
        <w:t>!</w:t>
      </w:r>
    </w:p>
    <w:p>
      <w:pPr>
        <w:pStyle w:val="Normal"/>
        <w:rPr/>
      </w:pPr>
      <w:r>
        <w:rPr/>
        <w:t>到中午做饭的时候，我便到厨房弹奏“锅碗瓢盆交响曲”去了。</w:t>
      </w:r>
    </w:p>
    <w:p>
      <w:pPr>
        <w:pStyle w:val="Normal"/>
        <w:rPr/>
      </w:pPr>
      <w:r>
        <w:rPr/>
        <w:t>饭做好了，“女儿”的习题才做了一半，我一检查，还错了几题。我正要发怒，让“女儿”“受刑”，肚子却“咕咕”叫了起来，母女俩只好坐到餐桌前开始吃饭。忽然，“女儿”尖叫一声：“天啊，成死我了，你是不是把一袋盐都放进去了</w:t>
      </w:r>
      <w:r>
        <w:rPr/>
        <w:t>!”</w:t>
      </w:r>
      <w:r>
        <w:rPr/>
        <w:t>我一尝另一盘菜，也大叫：“毛豆没有炒熟……”</w:t>
      </w:r>
    </w:p>
    <w:p>
      <w:pPr>
        <w:pStyle w:val="Normal"/>
        <w:rPr/>
      </w:pPr>
      <w:r>
        <w:rPr/>
        <w:t>我们对视了许久，“女儿”说：“换回来吧</w:t>
      </w:r>
      <w:r>
        <w:rPr/>
        <w:t>!”</w:t>
      </w:r>
      <w:r>
        <w:rPr/>
        <w:t>我点点头说：“妈，我知道你辛苦了，以后再也不挑三拣四了。”妈妈也意味深长地说：“女儿，我也知道你有多累了，以后不会再给你增加作业了。</w:t>
      </w:r>
    </w:p>
    <w:p>
      <w:pPr>
        <w:pStyle w:val="Normal"/>
        <w:rPr/>
      </w:pPr>
      <w:r>
        <w:rPr/>
        <w:t>下午刚一上课，语文老师就兴高采烈地走进教室，说：“大家怎么样，体验得好吗</w:t>
      </w:r>
      <w:r>
        <w:rPr/>
        <w:t>?”</w:t>
      </w:r>
      <w:r>
        <w:rPr/>
        <w:t>我们异口同声地回答：“不好，累死了。”老师说：“知道累了就好。这次作业就是让你们和家长知道彼此都很累。家长是做家务的累，孩子是学习的累，我们都应该体谅对方，做好自己分内的事。”“哦。”我们恍然大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份别出心裁的作业可真有教育意义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