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爱情三分钟"/>
      <w:r>
        <w:rPr/>
        <w:t>演讲稿爱情三分钟</w:t>
      </w:r>
      <w:bookmarkEnd w:id="0"/>
    </w:p>
    <w:p>
      <w:pPr>
        <w:pStyle w:val="Normal"/>
        <w:rPr/>
      </w:pPr>
      <w:r>
        <w:rPr/>
        <w:t>我总是会想，世界上有这么多种神奇的相遇，可为什么就是没有一段相似的爱情。每种爱情，似乎总有那么一点点的不同。于是，总是不懂爱情，总有那么多人迷失爱情。</w:t>
      </w:r>
    </w:p>
    <w:p>
      <w:pPr>
        <w:pStyle w:val="Normal"/>
        <w:rPr/>
      </w:pPr>
      <w:r>
        <w:rPr/>
        <w:t>也总不缺人问我，你写的东西为什么总带着点悲伤的爱情，我会回她说，因为我觉得爱情是这个世界上唯一可以幻想出来的东西了吧。不用经历，便可想象出其中的美好。</w:t>
      </w:r>
    </w:p>
    <w:p>
      <w:pPr>
        <w:pStyle w:val="Normal"/>
        <w:rPr/>
      </w:pPr>
      <w:r>
        <w:rPr/>
        <w:t>很久之前，我总是会想我会喜欢那个人到死，可后来，在一年零三个月的时候，我放弃了，因为那个人和另一个女孩说了爱。是的，爱，那个我从未奢望过的字眼。</w:t>
      </w:r>
    </w:p>
    <w:p>
      <w:pPr>
        <w:pStyle w:val="Normal"/>
        <w:rPr/>
      </w:pPr>
      <w:r>
        <w:rPr/>
        <w:t>然后我开始相信，爱情它就是爱情，命运也无法阻隔的东西，它不是完美，也会有瑕疵，只是有些微不足道，有些却恰成了心上的疤。最靠近心脏的地方，也是一个人对爱情最敏感的地方，那里的伤，是爱情留的疤。</w:t>
      </w:r>
    </w:p>
    <w:p>
      <w:pPr>
        <w:pStyle w:val="Normal"/>
        <w:rPr/>
      </w:pPr>
      <w:r>
        <w:rPr/>
        <w:t>所以，有些喜欢，是需要掩埋在时光的废墟的，填补的是心里的空缺。</w:t>
      </w:r>
    </w:p>
    <w:p>
      <w:pPr>
        <w:pStyle w:val="Normal"/>
        <w:rPr/>
      </w:pPr>
      <w:r>
        <w:rPr/>
        <w:t>相信爱情，就要承受爱情。</w:t>
      </w:r>
    </w:p>
    <w:p>
      <w:pPr>
        <w:pStyle w:val="Normal"/>
        <w:rPr/>
      </w:pPr>
      <w:r>
        <w:rPr/>
        <w:t>有些人如我，暗恋着心中的唯一。吞咽着苦涩的爱情，几年如一日地守着，一点点努力都是为了要靠近好优秀的那个人。总有一日，我会蜕变成很美好的自己来配得上很美好的你，这样的信念支撑着我们走下去。那是爱情。</w:t>
      </w:r>
    </w:p>
    <w:p>
      <w:pPr>
        <w:pStyle w:val="Normal"/>
        <w:rPr/>
      </w:pPr>
      <w:r>
        <w:rPr/>
        <w:t>也有些人比我幸福，身旁站了一个想要厮守的人。兴许会一直到老，兴许是逢场作戏。但那也是爱情，他们经历着，爱着恨着，直到结痂的地方又开始流血，仍有不管不顾飞蛾扑火的勇气。我所敬畏的爱情。</w:t>
      </w:r>
    </w:p>
    <w:p>
      <w:pPr>
        <w:pStyle w:val="Normal"/>
        <w:rPr/>
      </w:pPr>
      <w:r>
        <w:rPr/>
        <w:t>还有些人心里空缺着，还没有找到那个人或是错失在了某个角落。他们沉沉浮浮在这个世界里，他们的心上没有伤疤，还是纯净的样子。据说那些人总会很幸福很幸福，因为他们值得被爱。他们的爱情是美好的，或许像琥珀。</w:t>
      </w:r>
    </w:p>
    <w:p>
      <w:pPr>
        <w:pStyle w:val="Normal"/>
        <w:rPr/>
      </w:pPr>
      <w:r>
        <w:rPr/>
        <w:t>不管是那种爱情模式，既然认定了彼此，都该好好维护不是吗</w:t>
      </w:r>
      <w:r>
        <w:rPr/>
        <w:t>?</w:t>
      </w:r>
      <w:r>
        <w:rPr/>
        <w:t>我讨厌背叛讨厌抛弃，也许也有很多人和我一样，希望自己的爱情是绝对纯粹的，就想小说里常写的，因为爱，所以在一起，背弃了所有，我的世界只有你。</w:t>
      </w:r>
    </w:p>
    <w:p>
      <w:pPr>
        <w:pStyle w:val="Normal"/>
        <w:rPr/>
      </w:pPr>
      <w:r>
        <w:rPr/>
        <w:t>真完美，可那只是小说，绝对美好的东西。相对论告诉我们，事物的存在不是绝对的，而是相对的。要知道，有多光明就会有多黑暗。</w:t>
      </w:r>
    </w:p>
    <w:p>
      <w:pPr>
        <w:pStyle w:val="Normal"/>
        <w:rPr/>
      </w:pPr>
      <w:r>
        <w:rPr/>
        <w:t>我开始深信不疑了。</w:t>
      </w:r>
    </w:p>
    <w:p>
      <w:pPr>
        <w:pStyle w:val="Normal"/>
        <w:rPr/>
      </w:pPr>
      <w:r>
        <w:rPr/>
        <w:t>人可真是个矛盾的存在，明知这样的道理，可还是有那么多人一次次迷失爱情。我偏偏是个胆小鬼，只敢藏起自己的伤痕，继续活在阳光下，下雨的时候，还是会疼。雨水既能洗刷掉过去，也能洗掉我的伪装，我们都是有伤的孩子，一次次在雨中坚强，爬起来，跌倒之后再爬起来。</w:t>
      </w:r>
    </w:p>
    <w:p>
      <w:pPr>
        <w:pStyle w:val="Normal"/>
        <w:rPr/>
      </w:pPr>
      <w:r>
        <w:rPr/>
        <w:t>我不勇敢，但是，女孩，我想你要坚强。</w:t>
      </w:r>
    </w:p>
    <w:p>
      <w:pPr>
        <w:pStyle w:val="Normal"/>
        <w:rPr/>
      </w:pPr>
      <w:r>
        <w:rPr/>
        <w:t>爱情不是全部，要死要活才不是轰轰烈烈，有些爱情，就要掩埋。你可以说我残忍说我凉薄，女孩，其实更多的时候我也是个傻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坦然接受吧，那爱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