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誓师动员大会演讲稿"/>
      <w:r>
        <w:rPr/>
        <w:t>高三誓师动员大会演讲稿</w:t>
      </w:r>
      <w:bookmarkEnd w:id="0"/>
    </w:p>
    <w:p>
      <w:pPr>
        <w:pStyle w:val="Normal"/>
        <w:rPr/>
      </w:pPr>
      <w:r>
        <w:rPr/>
        <w:t>亲爱的同学们、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年寒窗，三年苦读，百日后，一朝金榜，青葱岁月，青春正辉煌。号角吹奏，礼炮燃放，战鼓已擂响。高三的勇士们，辉煌人生在前方，我们梦想成功，自当笑傲考场。皎皎白驹，在彼空谷</w:t>
      </w:r>
      <w:r>
        <w:rPr/>
        <w:t>;</w:t>
      </w:r>
      <w:r>
        <w:rPr/>
        <w:t>莘莘学子，埋头苦读。如切如磋，如琢如磨，百日历练，宝剑将出。人心齐，我辈主沉浮，刀出鞘，箭上弦，王者为吾</w:t>
      </w:r>
      <w:r>
        <w:rPr/>
        <w:t>!</w:t>
      </w:r>
    </w:p>
    <w:p>
      <w:pPr>
        <w:pStyle w:val="Normal"/>
        <w:rPr/>
      </w:pPr>
      <w:r>
        <w:rPr/>
        <w:t>三月统考在即，周考，月考，联考，统考拉开帷幕，压力与恐惧肆意渐染，疲惫与懈怠悄然光顾。我们没有选择，既然梦想远方，便只能风雨兼程，只有流过血的手指才能奏出世间的绝响，只有受过伤的翅膀才拥有翱翔的力量，高三是一首狂放的歌，这一百天，是青春之歌响遏行云的高潮</w:t>
      </w:r>
      <w:r>
        <w:rPr/>
        <w:t>;</w:t>
      </w:r>
      <w:r>
        <w:rPr/>
        <w:t>高三是一场战役，这一百天，是我们挥剑奔驰的战场。百日短，转瞬即为过往</w:t>
      </w:r>
      <w:r>
        <w:rPr/>
        <w:t>;</w:t>
      </w:r>
      <w:r>
        <w:rPr/>
        <w:t>百日亦长，人生从此起航。所以，何必畏惧，何必迷惘，高三是我们狂欢，高考是我们的专场，让考试来得更猛烈些吧，让失败剥落我们仍存的幼稚，让考试熔化我们残喘的无知，让苦痛将我们的自负啃噬，让疲倦将我们的享乐鞭笞。</w:t>
      </w:r>
    </w:p>
    <w:p>
      <w:pPr>
        <w:pStyle w:val="Normal"/>
        <w:rPr/>
      </w:pPr>
      <w:r>
        <w:rPr/>
        <w:t>忘记吧，忘记那手机，忘记那八卦，忘记那电视剧。做一个明媚的女子，不倾国，不倾城，以优雅的姿态摸爬滚打</w:t>
      </w:r>
      <w:r>
        <w:rPr/>
        <w:t>;</w:t>
      </w:r>
      <w:r>
        <w:rPr/>
        <w:t>做一个沉稳的男生，不骄傲，不浮夸，以先锋之姿勇闯天涯。让我们背对喧嚣的世界，把所有杂念排除，把精神凝聚到白热程度，把所有细胞都激活，把所有能量都释放，半点玩世不恭都不能有，半点消极懈怠都会让人你前功尽弃，勒住意念的缰绳，扼住命运的咽喉，用几近垂死的状态，与获得高考</w:t>
      </w:r>
    </w:p>
    <w:p>
      <w:pPr>
        <w:pStyle w:val="Normal"/>
        <w:rPr/>
      </w:pPr>
      <w:r>
        <w:rPr/>
        <w:t>终极的自由，不负十二年寒窗之艰辛，不辜三年苦读之光景，以书为弦，以笔为弓，将一曲六月的凯歌，奏成青春的绝响，酿成人生的佳酿。</w:t>
      </w:r>
    </w:p>
    <w:p>
      <w:pPr>
        <w:pStyle w:val="Normal"/>
        <w:rPr/>
      </w:pPr>
      <w:r>
        <w:rPr/>
        <w:t>高三最美的姿态，是拼的姿态，然而没日没夜，不吃不喝的拼，只会让你没了精神，失了活力，低了效率，伤了身体。我们要好好吃每一餐饭，不说细品，也得嚼透，让多年后，自己回味高中食堂时，还有一丝饭香于口</w:t>
      </w:r>
      <w:r>
        <w:rPr/>
        <w:t>;</w:t>
      </w:r>
      <w:r>
        <w:rPr/>
        <w:t>我们要好好睡每一场觉，把午休当成周假，把晚寝当作月假，抓住难得的时间，给身体充电。不妨在洗澡时吼一吼高音，走路时哼一哼小调，或是诵几句天将降大任于斯人，给高三紧张的生活来点佐料，这将是幸福的一百天，过去的十七八个年头里，没有哪一个时期，会这样，学得这么过瘾，痛得这么酣畅。</w:t>
      </w:r>
    </w:p>
    <w:p>
      <w:pPr>
        <w:pStyle w:val="Normal"/>
        <w:rPr/>
      </w:pPr>
      <w:r>
        <w:rPr/>
        <w:t>高考是辣的，是呛的，是苦的，但人间极乐之事，无不是苦中作乐，因为那涅槃似的极致、快乐，就在认真单纯的求索后面，就在那不可或缺的苦头后面，高三本不是地狱，你抱怨得多了，它便成了地狱</w:t>
      </w:r>
      <w:r>
        <w:rPr/>
        <w:t>;</w:t>
      </w:r>
      <w:r>
        <w:rPr/>
        <w:t>高三虽不是天堂，你苦中作乐，它也会是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寒窗梅花香，百日战，自辉煌，一路鹏程，弄潮儿立潮头上</w:t>
      </w:r>
      <w:r>
        <w:rPr/>
        <w:t>;</w:t>
      </w:r>
      <w:r>
        <w:rPr/>
        <w:t>百日歌，与君同唱，让我们决雌雄，傲考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