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网页制作实训报告心得体会通用"/>
      <w:r>
        <w:rPr/>
        <w:t>有关网页制作实训报告心得体会通用</w:t>
      </w:r>
      <w:bookmarkEnd w:id="0"/>
    </w:p>
    <w:p>
      <w:pPr>
        <w:pStyle w:val="Normal"/>
        <w:rPr/>
      </w:pPr>
      <w:r>
        <w:rPr/>
        <w:t>回顾这一个月来的实习生活是一件很值得纪念的事，这是我第一次在外实习，第一次在网上投简历能收到回复。对于我们这样的艺术设计学生，我深刻的体会到单单是学校教的远远不够，学校教的很笼统，很抽象，很大概，如果可以，我希望这个专业的师弟师妹们，有空多多到图书馆充实自己，静下心来充分自学。在外实习前，第一件事是把自己卖出去，包装自己，所以简历很重要，务必属实，因为你有多少两重，阅人无数的人事主管和老板在面试的交谈中很快就能从你各方面行为和语言中找到答案。既然要面试，衣服当然要穿正装，其实我也想的只是大二实习期没有大三的三个月那么长，就那么一个月。这样短期的工作其实根本没有什么公司愿意招聘，所以我感觉到万分荣幸能够进到这一支专业的创业团队，真的是一件了不起的事，而且这个岗位与我学习的和自己喜爱的科目对的很准，我自己也十分乐于这份工作。</w:t>
      </w:r>
    </w:p>
    <w:p>
      <w:pPr>
        <w:pStyle w:val="Normal"/>
        <w:rPr/>
      </w:pPr>
      <w:r>
        <w:rPr/>
        <w:t>记得刚开始的一个多星期，公司并没有让我马上投入工作，因为当时对产品了解不熟悉，要从学校的圈子走出来到商业模式去还是有点顾虑，但是当你接触到这商业化的东西，你会发现，学校的东西远远不足。所以一般公司会进行些培训，很感激</w:t>
      </w:r>
      <w:r>
        <w:rPr/>
        <w:t>william</w:t>
      </w:r>
      <w:r>
        <w:rPr/>
        <w:t>杨，他提供了很多设计的书籍给我自学阅读，可惜在我深刻读完《瞬间之美</w:t>
      </w:r>
      <w:r>
        <w:rPr/>
        <w:t>--web</w:t>
      </w:r>
      <w:r>
        <w:rPr/>
        <w:t>界面设计如果让用户心动》</w:t>
      </w:r>
      <w:r>
        <w:rPr/>
        <w:t>(</w:t>
      </w:r>
      <w:r>
        <w:rPr/>
        <w:t>点击跳到本人的读书笔记</w:t>
      </w:r>
      <w:r>
        <w:rPr/>
        <w:t>)</w:t>
      </w:r>
      <w:r>
        <w:rPr/>
        <w:t>一书后，就再也很难抽取一点时间来阅读了。</w:t>
      </w:r>
    </w:p>
    <w:p>
      <w:pPr>
        <w:pStyle w:val="Normal"/>
        <w:rPr/>
      </w:pPr>
      <w:r>
        <w:rPr/>
        <w:t>在接下来的这个月里，除了必要的培训以熟悉公司及其产品知识外，我也开始忙碌起来，因为产品的第一个内部版本需要再</w:t>
      </w:r>
      <w:r>
        <w:rPr/>
        <w:t>X</w:t>
      </w:r>
      <w:r>
        <w:rPr/>
        <w:t>月</w:t>
      </w:r>
      <w:r>
        <w:rPr/>
        <w:t>X</w:t>
      </w:r>
      <w:r>
        <w:rPr/>
        <w:t>日这个好日子发布。刚开始的两个星期，因为对产品并不熟悉，一直以来在学校设计的作品都很“学校”但是商业设计比较少，出头设计的时候真的抓破头脑，因为习惯了学校的生活，习惯了客户给要求按照客户的想法去做。至于什么叫很学校呢，就是一种填鸭式的，根据参考去模仿设计，然而在社会上涉及很多版权问题，所以商业上的设计基本上都是原创或者参考过后进行大幅度的提高审美设计，其次因为涉及商业利益，在商业的角度上，商业的资金来源是客户，所以他们的需求来源于客户，注重用户感受的设计，是一个好设计。其实设计是件看起来简单，但是操作起来却感觉很漫长的一件事情，每一个细节自己不断的琢磨推敲，自己就会让工作时间变长，效率变低，却又希望哪天能像那些设计家门随心所欲的设计出自己喜欢，人们喜欢，客户满意的东西。设计来源与生活，应用于生活，我还需要多多积累。</w:t>
      </w:r>
    </w:p>
    <w:p>
      <w:pPr>
        <w:pStyle w:val="Normal"/>
        <w:rPr/>
      </w:pPr>
      <w:r>
        <w:rPr/>
        <w:t>X</w:t>
      </w:r>
      <w:r>
        <w:rPr/>
        <w:t>月</w:t>
      </w:r>
      <w:r>
        <w:rPr/>
        <w:t>X</w:t>
      </w:r>
      <w:r>
        <w:rPr/>
        <w:t>日这个内部版本中，我主要的工作就是设计界面，然后</w:t>
      </w:r>
      <w:r>
        <w:rPr/>
        <w:t>photoshop</w:t>
      </w:r>
      <w:r>
        <w:rPr/>
        <w:t>切图，然后继续傻傻的使用习惯的</w:t>
      </w:r>
      <w:r>
        <w:rPr/>
        <w:t>notepad2++</w:t>
      </w:r>
      <w:r>
        <w:rPr/>
        <w:t>手写</w:t>
      </w:r>
      <w:r>
        <w:rPr/>
        <w:t>html</w:t>
      </w:r>
      <w:r>
        <w:rPr/>
        <w:t>和</w:t>
      </w:r>
      <w:r>
        <w:rPr/>
        <w:t>css</w:t>
      </w:r>
      <w:r>
        <w:rPr/>
        <w:t>。经历这样的蠢事之后，我决定还是回到</w:t>
      </w:r>
      <w:r>
        <w:rPr/>
        <w:t>dreamweaver</w:t>
      </w:r>
      <w:r>
        <w:rPr/>
        <w:t>的怀抱，因为毕竟知识不够强，在兼容性方面还需要有</w:t>
      </w:r>
      <w:r>
        <w:rPr/>
        <w:t>dreamweaver</w:t>
      </w:r>
      <w:r>
        <w:rPr/>
        <w:t>来实时的告诉我，以提高我的工作效率。期间</w:t>
      </w:r>
      <w:r>
        <w:rPr/>
        <w:t>william</w:t>
      </w:r>
      <w:r>
        <w:rPr/>
        <w:t>杨还多次与我熟悉，很感激他们都关心我，提醒我应该有自己的就业方向，</w:t>
      </w:r>
      <w:r>
        <w:rPr/>
        <w:t>3</w:t>
      </w:r>
      <w:r>
        <w:rPr/>
        <w:t>年</w:t>
      </w:r>
      <w:r>
        <w:rPr/>
        <w:t>5</w:t>
      </w:r>
      <w:r>
        <w:rPr/>
        <w:t>年</w:t>
      </w:r>
      <w:r>
        <w:rPr/>
        <w:t>_</w:t>
      </w:r>
      <w:r>
        <w:rPr/>
        <w:t>年的计划，说长不长说短不短的大学</w:t>
      </w:r>
      <w:r>
        <w:rPr/>
        <w:t>2</w:t>
      </w:r>
      <w:r>
        <w:rPr/>
        <w:t>年已经过去了。我应该有怎样的人生，我有想过，但却还没如此认真的付出着。我想起老板那句，你喜欢设计</w:t>
      </w:r>
      <w:r>
        <w:rPr/>
        <w:t>?</w:t>
      </w:r>
      <w:r>
        <w:rPr/>
        <w:t>你觉得设计适合你吗</w:t>
      </w:r>
      <w:r>
        <w:rPr/>
        <w:t>?</w:t>
      </w:r>
      <w:r>
        <w:rPr/>
        <w:t>我真的很需要考虑我的以后，但目前设计还是我喜欢的事情，我也愿意身心的投入到其中，有时候可以不必得到回报，只是为了满足我小小的心灵。</w:t>
      </w:r>
    </w:p>
    <w:p>
      <w:pPr>
        <w:pStyle w:val="Normal"/>
        <w:rPr/>
      </w:pPr>
      <w:r>
        <w:rPr/>
        <w:t>当</w:t>
      </w:r>
      <w:r>
        <w:rPr/>
        <w:t>X</w:t>
      </w:r>
      <w:r>
        <w:rPr/>
        <w:t>月</w:t>
      </w:r>
      <w:r>
        <w:rPr/>
        <w:t>X</w:t>
      </w:r>
      <w:r>
        <w:rPr/>
        <w:t>日一过，为庆祝产品大卖，公司还组织爬山活动，然而平常我们在深山中休养学习的多，爬山的少。爬山是锻炼毅力的一种好方法，工作之余不能忘了生活，忘了自然。这次高强度的爬山活动从下午</w:t>
      </w:r>
      <w:r>
        <w:rPr/>
        <w:t>3</w:t>
      </w:r>
      <w:r>
        <w:rPr/>
        <w:t>点一直爬到了晚上</w:t>
      </w:r>
      <w:r>
        <w:rPr/>
        <w:t>10</w:t>
      </w:r>
      <w:r>
        <w:rPr/>
        <w:t>点多才下到山脚，经历的时间之长，让我感受到一个人在公司里，不仅要有强硬的专业知识，还需要强壮的身体支撑来效益公司，而下山</w:t>
      </w:r>
      <w:r>
        <w:rPr/>
        <w:t>mk</w:t>
      </w:r>
      <w:r>
        <w:rPr/>
        <w:t>的那段话，真的让我感受到他们很关心我，因为毕竟他们都是过来人，谢谢他们的指导。</w:t>
      </w:r>
    </w:p>
    <w:p>
      <w:pPr>
        <w:pStyle w:val="Normal"/>
        <w:rPr/>
      </w:pPr>
      <w:r>
        <w:rPr/>
        <w:t>产品的初步版本确定之后，就要开始慢慢的改进了。</w:t>
      </w:r>
      <w:r>
        <w:rPr/>
        <w:t>william</w:t>
      </w:r>
      <w:r>
        <w:rPr/>
        <w:t>作为产品经理，不仅要领导着整个团队，还要协调工作的进度。他会制作出甘特图，通知每个人需要做什么事情，大概需要多长时间来完成。在其中，我会不时的停滞，因为某些小</w:t>
      </w:r>
      <w:r>
        <w:rPr/>
        <w:t>bug</w:t>
      </w:r>
      <w:r>
        <w:rPr/>
        <w:t>会导致我去转牛角尖，而这样会导致拖慢整个进度，然而在这个环节，我学会的最多的事，做事情要分优先级。总体要现出来，大方向，模糊地对，细节的错，慢慢改。而那个定律资源一定了，时间也定了，只能减少的剩下特性。</w:t>
      </w:r>
    </w:p>
    <w:p>
      <w:pPr>
        <w:pStyle w:val="Normal"/>
        <w:rPr/>
      </w:pPr>
      <w:r>
        <w:rPr/>
        <w:t>从</w:t>
      </w:r>
      <w:r>
        <w:rPr/>
        <w:t>X</w:t>
      </w:r>
      <w:r>
        <w:rPr/>
        <w:t>月</w:t>
      </w:r>
      <w:r>
        <w:rPr/>
        <w:t>X</w:t>
      </w:r>
      <w:r>
        <w:rPr/>
        <w:t>日开始到</w:t>
      </w:r>
      <w:r>
        <w:rPr/>
        <w:t>_</w:t>
      </w:r>
      <w:r>
        <w:rPr/>
        <w:t>日，又是另一个版本的小跨越，一个星期里做的事并不多，除了不断配合小杨完善页面的重构和美化工作，还要检查最繁琐的兼容性问题，心里知道很多房地产经纪人使用的电脑基本上都是深度、雨林木风、电脑公司特别版的</w:t>
      </w:r>
      <w:r>
        <w:rPr/>
        <w:t>ghost</w:t>
      </w:r>
      <w:r>
        <w:rPr/>
        <w:t>系统，所以基本上都是</w:t>
      </w:r>
      <w:r>
        <w:rPr/>
        <w:t>ie6ie7</w:t>
      </w:r>
      <w:r>
        <w:rPr/>
        <w:t>为主流的浏览器，兼容性方面的确在工作上成为一个重点。</w:t>
      </w:r>
    </w:p>
    <w:p>
      <w:pPr>
        <w:pStyle w:val="Normal"/>
        <w:rPr/>
      </w:pPr>
      <w:r>
        <w:rPr/>
        <w:t>_</w:t>
      </w:r>
      <w:r>
        <w:rPr/>
        <w:t>日的第二个小版本后，会议总结了</w:t>
      </w:r>
      <w:r>
        <w:rPr/>
        <w:t>3</w:t>
      </w:r>
      <w:r>
        <w:rPr/>
        <w:t>页的分条建立修改文件，当看见满是修改意见的一行行文字，写上我负责的</w:t>
      </w:r>
      <w:r>
        <w:rPr/>
        <w:t>q</w:t>
      </w:r>
      <w:r>
        <w:rPr/>
        <w:t>，心理是有点担心，是否能在期限内完成工作，然而</w:t>
      </w:r>
      <w:r>
        <w:rPr/>
        <w:t>15</w:t>
      </w:r>
      <w:r>
        <w:rPr/>
        <w:t>日这次的爬山活动并没有参加，因为我知道我应该更加抓紧时间处理问题，一天下来最让我自己感到满意的是导航，亲力亲为的感觉，颇有成就感。一方面不仅要不断的完善页面的布局，一方面还要抽时间设计虎之翼公司的</w:t>
      </w:r>
      <w:r>
        <w:rPr/>
        <w:t>logo</w:t>
      </w:r>
      <w:r>
        <w:rPr/>
        <w:t>和网页，他们真是替我捏了把汗似的，都有种压力很大吧。我感觉还好吧，不过脑子真的要转的很快了，因为没有创作来源，让我在上下班的途中朝思暮想的想着设计，充分利用上下班的塞车时间，不断的观看经过车窗的各型各类的广告来寻来创意来源。最后还是有惊无险的完成这些工作。除了这些工作，公司越来越多人了，刚进去的时候只有我和</w:t>
      </w:r>
      <w:r>
        <w:rPr/>
        <w:t>sandy</w:t>
      </w:r>
      <w:r>
        <w:rPr/>
        <w:t>，后来多了好多个人，很羡慕参数组，能有说有笑的工作，但是我这项工作，我不是一个人在战斗。再后来，开始招聘销售，因为产品到</w:t>
      </w:r>
      <w:r>
        <w:rPr/>
        <w:t>_</w:t>
      </w:r>
      <w:r>
        <w:rPr/>
        <w:t>号就要正式发布了，有点让我走也走的不放心的感觉，要配合销售展开小单张的宣传。时至</w:t>
      </w:r>
      <w:r>
        <w:rPr/>
        <w:t>_</w:t>
      </w:r>
      <w:r>
        <w:rPr/>
        <w:t>日，才基本完成。</w:t>
      </w:r>
    </w:p>
    <w:p>
      <w:pPr>
        <w:pStyle w:val="Normal"/>
        <w:rPr/>
      </w:pPr>
      <w:r>
        <w:rPr/>
        <w:t>希望，我的能力能帮到公司，献出我自己一份的力量。</w:t>
      </w:r>
    </w:p>
    <w:p>
      <w:pPr>
        <w:pStyle w:val="Normal"/>
        <w:rPr/>
      </w:pPr>
      <w:r>
        <w:rPr/>
        <w:t>从开始的实习，让我体验到这个暑假回会过得更有意义，会特别漫长特别充实。的确学习是一个漫长的过程，学习要耐得住寂寞的抵住诱惑。通过这次的实习，不仅让我觉得我应该改变自己的内向，学会转变与人主动交流，才能解决问题，让我觉得设计还是不错的，但是自己的专业真的很需要培养与加强，感觉到学校教的和自己学的远远不够。而且在接下来的日子还要规划好自己的未来，才能更好得在岗位上发挥自己的才能。</w:t>
      </w:r>
    </w:p>
    <w:p>
      <w:pPr>
        <w:pStyle w:val="Normal"/>
        <w:rPr/>
      </w:pPr>
      <w:r>
        <w:rPr/>
        <w:t>最后感谢</w:t>
      </w:r>
      <w:r>
        <w:rPr/>
        <w:t>dav</w:t>
      </w:r>
      <w:r>
        <w:rPr/>
        <w:t>给我这么一个机会，留在公司实习，公司不仅需要各类型的人才，更需要一个有坚定和远见的老板</w:t>
      </w:r>
      <w:r>
        <w:rPr/>
        <w:t>;</w:t>
      </w:r>
      <w:r>
        <w:rPr/>
        <w:t>感谢</w:t>
      </w:r>
      <w:r>
        <w:rPr/>
        <w:t>william</w:t>
      </w:r>
      <w:r>
        <w:rPr/>
        <w:t>，看过头像和手机桌面，女儿很可爱，想必是个和蔼的爸爸，从一开始便觉得他是个很会阅人的</w:t>
      </w:r>
      <w:r>
        <w:rPr/>
        <w:t>hr</w:t>
      </w:r>
      <w:r>
        <w:rPr/>
        <w:t>，但后来才知道是</w:t>
      </w:r>
      <w:r>
        <w:rPr/>
        <w:t>pm</w:t>
      </w:r>
      <w:r>
        <w:rPr/>
        <w:t>，不过没有变的，总是耐心地培养我，给我很多资料和很多网站，提高自己的审美和用户体验感受</w:t>
      </w:r>
      <w:r>
        <w:rPr/>
        <w:t>;</w:t>
      </w:r>
      <w:r>
        <w:rPr/>
        <w:t>感谢</w:t>
      </w:r>
      <w:r>
        <w:rPr/>
        <w:t>mk</w:t>
      </w:r>
      <w:r>
        <w:rPr/>
        <w:t>，认真的时候很认真，玩的时候还像个大孩子，喜欢和参数组交流时逗逗我，调剂我，这点我最喜欢了，因为有你们整个公司才显得有活气，没有那么沉闷</w:t>
      </w:r>
      <w:r>
        <w:rPr/>
        <w:t>;</w:t>
      </w:r>
      <w:r>
        <w:rPr/>
        <w:t>感谢</w:t>
      </w:r>
      <w:r>
        <w:rPr/>
        <w:t>kevin</w:t>
      </w:r>
      <w:r>
        <w:rPr/>
        <w:t>，虽然接触不多，感觉他很用心，是市场方面的主管，看的最多就是修空调，快递要发票的时候，会为公司的财政斤斤计较，到后来</w:t>
      </w:r>
      <w:r>
        <w:rPr/>
        <w:t>q</w:t>
      </w:r>
      <w:r>
        <w:rPr/>
        <w:t>总</w:t>
      </w:r>
      <w:r>
        <w:rPr/>
        <w:t>q</w:t>
      </w:r>
      <w:r>
        <w:rPr/>
        <w:t>总得叫我，真不好意思呢</w:t>
      </w:r>
      <w:r>
        <w:rPr/>
        <w:t>;</w:t>
      </w:r>
      <w:r>
        <w:rPr/>
        <w:t>感谢小杨，能够和你愉快的合作，如果可以我也想学</w:t>
      </w:r>
      <w:r>
        <w:rPr/>
        <w:t>jsp</w:t>
      </w:r>
      <w:r>
        <w:rPr/>
        <w:t>，后来小白走了，你又要一个人辛苦了</w:t>
      </w:r>
      <w:r>
        <w:rPr/>
        <w:t>;</w:t>
      </w:r>
      <w:r>
        <w:rPr/>
        <w:t>感谢</w:t>
      </w:r>
      <w:r>
        <w:rPr/>
        <w:t>adam</w:t>
      </w:r>
      <w:r>
        <w:rPr/>
        <w:t>，强硬的技术支持，我想没有你这位核心人物为公司撑下一片蓝天，可能我们这个产品就很难走下去了</w:t>
      </w:r>
      <w:r>
        <w:rPr/>
        <w:t>;</w:t>
      </w:r>
      <w:r>
        <w:rPr/>
        <w:t>谢谢一起在虎之翼公司里工作的所有工作人员。</w:t>
      </w:r>
    </w:p>
    <w:p>
      <w:pPr>
        <w:pStyle w:val="Normal"/>
        <w:widowControl/>
        <w:bidi w:val="0"/>
        <w:spacing w:before="180" w:after="180"/>
        <w:jc w:val="left"/>
        <w:rPr/>
      </w:pPr>
      <w:r>
        <w:rPr/>
        <w:t>我很喜欢你们</w:t>
      </w:r>
      <w:r>
        <w:rPr/>
        <w:t>,</w:t>
      </w:r>
      <w:r>
        <w:rPr/>
        <w:t>喜欢这样的工作氛围，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