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90岁生日宴会致辞"/>
      <w:r>
        <w:rPr/>
        <w:t>父亲</w:t>
      </w:r>
      <w:r>
        <w:rPr/>
        <w:t>90</w:t>
      </w:r>
      <w:r>
        <w:rPr/>
        <w:t>岁生日宴会致辞</w:t>
      </w:r>
      <w:bookmarkEnd w:id="0"/>
    </w:p>
    <w:p>
      <w:pPr>
        <w:pStyle w:val="Normal"/>
        <w:rPr/>
      </w:pPr>
      <w:r>
        <w:rPr/>
        <w:t>尊敬的各位来宾、亲友们：大家好</w:t>
      </w:r>
      <w:r>
        <w:rPr/>
        <w:t>!</w:t>
      </w:r>
    </w:p>
    <w:p>
      <w:pPr>
        <w:pStyle w:val="Normal"/>
        <w:rPr/>
      </w:pPr>
      <w:r>
        <w:rPr/>
        <w:t>今天，是伟大祖国母亲的节日。在这举国欢庆的时候，咱们在此聚集一堂，为表婶做九十大寿，真是国强民安、国盛民乐</w:t>
      </w:r>
      <w:r>
        <w:rPr/>
        <w:t>!</w:t>
      </w:r>
    </w:p>
    <w:p>
      <w:pPr>
        <w:pStyle w:val="Normal"/>
        <w:rPr/>
      </w:pPr>
      <w:r>
        <w:rPr/>
        <w:t>人人面带微笑，个个喜气洋洋，亲朋共享天伦乐，欢声笑语寿满堂。作为一名贺喜助兴者，感到格外喜悦，受主办方的委托，请允许我代表亲友致贺词。</w:t>
      </w:r>
    </w:p>
    <w:p>
      <w:pPr>
        <w:pStyle w:val="Normal"/>
        <w:rPr/>
      </w:pPr>
      <w:r>
        <w:rPr/>
        <w:t>做寿是中华民族的一种传统美德。尊老爱幼，关爱互助，才能繁衍生息、薪火相传。有耕耘，才有收获</w:t>
      </w:r>
      <w:r>
        <w:rPr/>
        <w:t>;</w:t>
      </w:r>
      <w:r>
        <w:rPr/>
        <w:t>有付出，才有回报。只有耕耘付出的人生，才有意义、才有价值、才有快乐</w:t>
      </w:r>
      <w:r>
        <w:rPr/>
        <w:t>!</w:t>
      </w:r>
      <w:r>
        <w:rPr/>
        <w:t>有一首歌，我相信大家都听过，这就是《常回家看看》，父母就是图个平平安安、团团圆圆，不求儿女回家做什么事、帮什么忙。人生的价值就是奉献</w:t>
      </w:r>
      <w:r>
        <w:rPr/>
        <w:t>;</w:t>
      </w:r>
      <w:r>
        <w:rPr/>
        <w:t>人生的追求就是为了希望而奋斗。表婶她看到大家来给她祝寿，感到非常欣慰</w:t>
      </w:r>
      <w:r>
        <w:rPr/>
        <w:t>!</w:t>
      </w:r>
      <w:r>
        <w:rPr/>
        <w:t>她的子女和家人也非常感谢各位前来贺喜</w:t>
      </w:r>
      <w:r>
        <w:rPr/>
        <w:t>!</w:t>
      </w:r>
    </w:p>
    <w:p>
      <w:pPr>
        <w:pStyle w:val="Normal"/>
        <w:rPr/>
      </w:pPr>
      <w:r>
        <w:rPr/>
        <w:t>做寿就是常怀感恩的集中体现。表婶喜庆九十华诞，抚今追昔，感慨万千：她老人家目睹了白色恐怖的硝烟、经历过饥寒交迫的生活，艰难地把她的儿女们养大成人成家，她起早摸黑地料理家务，风雨无阻地参加劳动，再苦、再累，再穷、再难，对儿女的抚养不离不弃、无怨无悔</w:t>
      </w:r>
      <w:r>
        <w:rPr/>
        <w:t>!</w:t>
      </w:r>
      <w:r>
        <w:rPr/>
        <w:t>承受着一切，付出了全部。表婶一生积蓄的最大财富是那勤劳、善良的人生品格，是那宽厚待人的处世之道，是那严爱有加的朴实家风。今天，儿女们为您做寿，亲友们来给您祝贺，就是感恩您的付出，敬仰您的人品。世上只有妈妈好，妈妈的爱是太阳底下最温暖的呵护和最灿烂的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们愈来愈深刻地感受到：做寿是兴旺之根，感恩是力量之源。借此机会，请允许我代表亲友，真诚地祝福表婶老人家生活之树常青、生命之水长流</w:t>
      </w:r>
      <w:r>
        <w:rPr/>
        <w:t>!</w:t>
      </w:r>
      <w:r>
        <w:rPr/>
        <w:t>由衷地祝愿表婶大家庭更加和谐、更加富裕、更加兴旺</w:t>
      </w:r>
      <w:r>
        <w:rPr/>
        <w:t>!</w:t>
      </w:r>
      <w:r>
        <w:rPr/>
        <w:t>同时也祝愿各位亲友节日快乐、健康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