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简单"/>
      <w:r>
        <w:rPr/>
        <w:t>个人商铺租赁合同模板简单</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