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严三实学习心得体会范文"/>
      <w:r>
        <w:rPr/>
        <w:t>有关三严三实学习心得体会范文</w:t>
      </w:r>
      <w:bookmarkEnd w:id="0"/>
    </w:p>
    <w:p>
      <w:pPr>
        <w:pStyle w:val="Normal"/>
        <w:rPr/>
      </w:pPr>
      <w:r>
        <w:rPr/>
        <w:t>中心党总支在上个月开展了“三严三实”专题党课，丰富了我中心党员的文化生活，更提高了部分党员思想觉悟。三严三实四个字，言简意赅，更能看出我党的建设思路和决心，对于我个人来说，这次学习颇有心得。</w:t>
      </w:r>
    </w:p>
    <w:p>
      <w:pPr>
        <w:pStyle w:val="Normal"/>
        <w:rPr/>
      </w:pPr>
      <w:r>
        <w:rPr/>
        <w:t>一个人一生，应对这天社会的激烈竞争，要处理好日常工作生活中每一件事。既懂得“抬头望路”，更懂得“低头拉车”。既要不断学习，拓宽自我的视野和业务潜力，更要以平和用心的态度应对生活，踏实学习，实在谋事。从点滴做起，从小事做起、从实事抓起。</w:t>
      </w:r>
    </w:p>
    <w:p>
      <w:pPr>
        <w:pStyle w:val="Normal"/>
        <w:rPr/>
      </w:pPr>
      <w:r>
        <w:rPr/>
        <w:t>一名党员，要始终把“实”当作一个切入口。再华丽的形式，不如朴实的资料。党员干部的作风体此刻谋实事方面，而不是用夸夸其谈的语言来点缀。没有诚信的品行，难以赢得群众的信赖，更难以创伟业、干大事。空谈误国，实干兴邦。“实”是作风建设的丰富内涵，要从“实”字入手，做到蹄疾步稳，一步一个脚印把作风建设推进下去，从而取得实效。始终把“严”当成另一个切入口。实践证明，严师才能出高徒，严才能生威。</w:t>
      </w:r>
    </w:p>
    <w:p>
      <w:pPr>
        <w:pStyle w:val="Normal"/>
        <w:rPr/>
      </w:pPr>
      <w:r>
        <w:rPr/>
        <w:t>严是改善作风建设的根本保障。别人做到的，党员领导干部要首先做到。要把“四风”的势头遏制住，党员领导干部须常常“照镜子、正衣冠、洗洗澡、治治病”，严字当头，以修身增强党性，以慎行管好权力，以守纪持续形象。更要把“又严又实”当成不可分割的切入口。实现全面深化改革的目标任务，只有“实”没有“严”不行，应既要有“实”也要有“严”才管用，把“三严三实”当成改善作风建设不可分割的风向标。能否真正践行好党的群众路线，人民群众热切期盼。</w:t>
      </w:r>
    </w:p>
    <w:p>
      <w:pPr>
        <w:pStyle w:val="Normal"/>
        <w:rPr/>
      </w:pPr>
      <w:r>
        <w:rPr/>
        <w:t>对照“三严三实”的要求，当前我们的一些党员干部却让人汗颜。兢兢业业做样貌扎扎实实走过场。他们不是严以修身，而是精神空虚，热衷于追捧西方的价值观，心里只装着自我的小九九，唯独没有装着人民群众，对待工作的标准就是追求华丽的表面，而抛弃了务实的工作作风。他们不是严以用权，而是把权力看成了手中的一张牌，当成了自我的私有财产，进而不择手段地追逐权力，最终经不起权力的考验而滑向罪恶的深渊。他们不是严以律己，而是放松自我要求，放纵个人欲望，追求物质享受，生活奢靡，在“糖衣炮弹”面前败下阵来，甚至走上了违法犯罪的不归路。他们谋事不实，习惯于纸上谈兵、坐而论道，热衷于拍脑袋上项目、关起门来作规划，只会按本本办事、凭经验做事。他们创业不实，热衷于摆花架子，做表面文章</w:t>
      </w:r>
      <w:r>
        <w:rPr/>
        <w:t>;</w:t>
      </w:r>
      <w:r>
        <w:rPr/>
        <w:t>碰到困难拖着来、遇到矛盾绕道走</w:t>
      </w:r>
      <w:r>
        <w:rPr/>
        <w:t>;</w:t>
      </w:r>
      <w:r>
        <w:rPr/>
        <w:t>报喜不报忧，掩盖问题和矛盾</w:t>
      </w:r>
      <w:r>
        <w:rPr/>
        <w:t>;</w:t>
      </w:r>
      <w:r>
        <w:rPr/>
        <w:t>工作看似落实了，实际并未落实。他们做人不实，习惯于逢人说人话、逢鬼说鬼话的处世原则，为人虚假，甚至欺上瞒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存在的问题，我们要敢于为自我开刀，虚心接纳群众的意见和推荐，不断改善。始终唱改善作风建设的“长音”，忽略前进路上的“休止符”，才会奔向实现完美中国梦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