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共青团员心得体会"/>
      <w:r>
        <w:rPr/>
        <w:t>做合格共青团员心得体会</w:t>
      </w:r>
      <w:bookmarkEnd w:id="0"/>
    </w:p>
    <w:p>
      <w:pPr>
        <w:pStyle w:val="Normal"/>
        <w:rPr/>
      </w:pPr>
      <w:r>
        <w:rPr/>
        <w:t>学校举办“不忘初心跟党走”</w:t>
      </w:r>
      <w:r>
        <w:rPr/>
        <w:t>mdash;mdash;</w:t>
      </w:r>
      <w:r>
        <w:rPr/>
        <w:t>北辰区中学共青团践行“一学一做”教育实践阶段性成果展示暨纪念中国共产主义青年团成立</w:t>
      </w:r>
      <w:r>
        <w:rPr/>
        <w:t>95</w:t>
      </w:r>
      <w:r>
        <w:rPr/>
        <w:t>周年大会。团市委副书记王凤，区人大常委会副主任裘地出席。</w:t>
      </w:r>
    </w:p>
    <w:p>
      <w:pPr>
        <w:pStyle w:val="Normal"/>
        <w:rPr/>
      </w:pPr>
      <w:r>
        <w:rPr/>
        <w:t>在共青团员中集中开展“一学一做”即“学习总书记讲话，做合格共青团员”教育实践活动，是党中央着眼于党的事业薪火相传、全面从严治党向基层延伸而批准的一项重要工作部署。</w:t>
      </w:r>
    </w:p>
    <w:p>
      <w:pPr>
        <w:pStyle w:val="Normal"/>
        <w:rPr/>
      </w:pPr>
      <w:r>
        <w:rPr/>
        <w:t>纪念大会共分为“不忘初心向前进”“不忘初心展风采”“不忘初心跟党走”三个篇章。来自华辰学校的</w:t>
      </w:r>
      <w:r>
        <w:rPr/>
        <w:t>16</w:t>
      </w:r>
      <w:r>
        <w:rPr/>
        <w:t>名新入团的学生参加入团示范仪式，王凤、裘地为新团员颁发《团章》和团员证，并为新团员佩戴团徽，全体团员在团旗下进行了庄严宣誓。</w:t>
      </w:r>
    </w:p>
    <w:p>
      <w:pPr>
        <w:pStyle w:val="Normal"/>
        <w:rPr/>
      </w:pPr>
      <w:r>
        <w:rPr/>
        <w:t>在随后的交流访谈中，大家一同走进北辰区优秀青年代表华辰学校团委书记张坤、四十七中学生会主席米程程、河头学校青年教师林茂、全国最美中职生巴哈尔古丽的故事，并现场连线援疆青年教师王鉴，多方面展示了全区优秀共青团员的风采。大会通过“青年之声”微邦平台进行全网现场直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参会人员发表青春宣言，表示将学习总书记讲话，做合格共青团员，不忘初心跟党走，为建设美丽北辰、实现中华民族伟大复兴的“中国梦”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