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学校的感谢信范文"/>
      <w:r>
        <w:rPr/>
        <w:t>致学校的感谢信范文</w:t>
      </w:r>
      <w:bookmarkEnd w:id="0"/>
    </w:p>
    <w:p>
      <w:pPr>
        <w:pStyle w:val="Normal"/>
        <w:rPr/>
      </w:pPr>
      <w:r>
        <w:rPr/>
        <w:t>尊敬的新乡幼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新乡幼师</w:t>
      </w:r>
      <w:r>
        <w:rPr/>
        <w:t>11-3</w:t>
      </w:r>
      <w:r>
        <w:rPr/>
        <w:t>班史长鑫及全体团支部同学，在三月“雷锋月”来我校献爱心，并和本校学生进行沟通、交流帮助这些残疾孩子们认字、画画、唱歌、做游戏等系列活动。使孩子们感受到外界对他们的关心和爱护。一一三班的同学并为孩子们带来了一些小礼物，在献爱心的结束后同学们拿出自己平时节省下来的</w:t>
      </w:r>
      <w:r>
        <w:rPr/>
        <w:t>300</w:t>
      </w:r>
      <w:r>
        <w:rPr/>
        <w:t>元钱捐给了这些孩子们，从而来表达一一三班全体团支部同学对残疾孩子们的一片爱心。</w:t>
      </w:r>
    </w:p>
    <w:p>
      <w:pPr>
        <w:pStyle w:val="Normal"/>
        <w:rPr/>
      </w:pPr>
      <w:r>
        <w:rPr/>
        <w:t>在此期间，本校学生和一一三班的同学们保持联系，来表达对她们的感谢，并衷心的在此邀请她们的到来。同时，希望一一三班的同学们努力学习，争取早日在为人师表的三尺讲台上成为一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辉市特殊教育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