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国庆佳节演讲稿范本2023"/>
      <w:r>
        <w:rPr/>
        <w:t>个人国庆佳节演讲稿范本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佳节最新演讲稿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优秀国庆节演讲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金秋国庆佳节简短演讲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演讲比赛演讲稿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喜迎十一国庆节演讲稿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一庆祝国庆佳节演讲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节演讲稿初中生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十一国庆佳节演讲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一国庆佳节演讲稿最新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国庆佳节最新演讲稿范本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