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会复习经验"/>
      <w:r>
        <w:rPr/>
        <w:t>2023</w:t>
      </w:r>
      <w:r>
        <w:rPr/>
        <w:t>注会复习经验</w:t>
      </w:r>
      <w:bookmarkEnd w:id="0"/>
    </w:p>
    <w:p>
      <w:pPr>
        <w:pStyle w:val="Normal"/>
        <w:rPr/>
      </w:pPr>
      <w:r>
        <w:rPr/>
        <w:t>会计：这门绝对是一场硬仗。第一次考看了一遍真心没感觉，甚至一度怀疑自己的智商。虽然自己是会计专业，但说实话我真正有点懂会计是从复习这门考试开始的。里面有大量的分录、大量的处理方法和原理，只有真正理解才能很好地掌握，涉及的会计分录必须在做题中掌握，把题目做熟了，自然就背会了，不用专门抽出时间死记。这是我花费时间最长的一门，详细复习总共两三遍，然后配合重点章节的多次总结和强化。这门课重点突出，金融资产</w:t>
      </w:r>
      <w:r>
        <w:rPr/>
        <w:t>+</w:t>
      </w:r>
      <w:r>
        <w:rPr/>
        <w:t>长期股权投资</w:t>
      </w:r>
      <w:r>
        <w:rPr/>
        <w:t>+</w:t>
      </w:r>
      <w:r>
        <w:rPr/>
        <w:t>企业合并</w:t>
      </w:r>
      <w:r>
        <w:rPr/>
        <w:t>+</w:t>
      </w:r>
      <w:r>
        <w:rPr/>
        <w:t>合并财务报表、所得税、收入、差错更正这些章节是绝对的重点，客观题和主观题都会出，占到半壁江山，其他知识点相对较容易。</w:t>
      </w:r>
    </w:p>
    <w:p>
      <w:pPr>
        <w:pStyle w:val="Normal"/>
        <w:rPr/>
      </w:pPr>
      <w:r>
        <w:rPr/>
        <w:t>会计教材比较晦涩难懂，尤其对没有接触过会计的来说，上面有大量的准则原文，最好听网校的课。第一遍学习完觉得没感觉千万不能泄气，再来第二遍、第三遍，每个人对这门课的开窍早晚不一样，但这绝对不代表你很笨。对于典型的题目多加总结，甚至直接拿来答案抄一两遍，每一次都会有新的收获。</w:t>
      </w:r>
    </w:p>
    <w:p>
      <w:pPr>
        <w:pStyle w:val="Normal"/>
        <w:rPr/>
      </w:pPr>
      <w:r>
        <w:rPr/>
        <w:t>审计：初看审计教材，你会感觉进入了另一种语言的世界，里面每个字都认识，连在一起就不知道在说什么了。第一遍复习主要理解审计的思路，审计的语言，顺便掌握小的知识点。整本书虽然都是文字，但是真正要背下来的知识点不太多，我复习的时候总结过，也就几页纸的样子吧，关键是理解其中的原理。必出大题的那几章每一类题目需要多做几遍，小的知识点要复习细致。</w:t>
      </w:r>
      <w:r>
        <w:rPr/>
        <w:t>(</w:t>
      </w:r>
      <w:r>
        <w:rPr/>
        <w:t>审计教材文字太多，条理有点乱，所以我主要看的轻松过关一</w:t>
      </w:r>
      <w:r>
        <w:rPr/>
        <w:t>)</w:t>
      </w:r>
    </w:p>
    <w:p>
      <w:pPr>
        <w:pStyle w:val="Normal"/>
        <w:rPr/>
      </w:pPr>
      <w:r>
        <w:rPr/>
        <w:t>财管：是大学的财务管理、管理会计、成本会计的总和，是计算量最大的一门。但是，我最想说的是，数学不好的一点都不用担心，全书没有高深的数学原理</w:t>
      </w:r>
      <w:r>
        <w:rPr/>
        <w:t>(</w:t>
      </w:r>
      <w:r>
        <w:rPr/>
        <w:t>当然数学好反应快是有一定优势的</w:t>
      </w:r>
      <w:r>
        <w:rPr/>
        <w:t>)</w:t>
      </w:r>
      <w:r>
        <w:rPr/>
        <w:t>。大题的题型是有限的，而且不是很多，不像数学考试一样千变万化，所以只要掌握了典型的题目基本就没问题。小题也有好多文科性质的概念性的东西。另外一点就是，千万不要眼高手低。虽说没有太高深的知识点，但是陷阱还是有的，并且公式较多，实际使用的时候容易用错，所以还是要踏踏实实静下心来做题。</w:t>
      </w:r>
    </w:p>
    <w:p>
      <w:pPr>
        <w:pStyle w:val="Normal"/>
        <w:rPr/>
      </w:pPr>
      <w:r>
        <w:rPr/>
        <w:t>税法：背和做题平分秋色吧，既有需要死记的各个税种的适用范围、税收优惠、税率等，也有需要实际计算的。没有什么特别的，多练笔，勤复习。</w:t>
      </w:r>
    </w:p>
    <w:p>
      <w:pPr>
        <w:pStyle w:val="Normal"/>
        <w:rPr/>
      </w:pPr>
      <w:r>
        <w:rPr/>
        <w:t>经济法：重点也是理解，理解所用的时间绝对比背诵的多。因为有些内容第一遍也是看不懂在说什么的，别说背诵了。第一遍过课本的时候重在理解，不要急于背诵，把参考书后面的小题做了，大题先放着，第二遍再细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略：这门课有人说有意思，有人说枯燥没感觉，因人而异吧。教材比较薄</w:t>
      </w:r>
      <w:r>
        <w:rPr/>
        <w:t>(</w:t>
      </w:r>
      <w:r>
        <w:rPr/>
        <w:t>但是据说今年增加了不少，呵呵</w:t>
      </w:r>
      <w:r>
        <w:rPr/>
        <w:t>)</w:t>
      </w:r>
      <w:r>
        <w:rPr/>
        <w:t>。感觉枯燥看不下去的我还是建议听一听网校的课，有些老师的例子生动形象，很有帮助。这门课的最大好处就是比较容易和实际联系起来，在理解了之后会特别容易背，一下子一大段就背下来了。根据自己情况，考前一周以上强化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