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类简历自我评价"/>
      <w:r>
        <w:rPr/>
        <w:t>机电类简历自我评价</w:t>
      </w:r>
      <w:bookmarkEnd w:id="0"/>
    </w:p>
    <w:p>
      <w:pPr>
        <w:pStyle w:val="Normal"/>
        <w:rPr/>
      </w:pPr>
      <w:r>
        <w:rPr/>
        <w:t>通过三年的大学生活，我成长了很多。在毕业之时，我对自己这三年来的收获和感受作一个小结，并以此为我今后行动的指南。</w:t>
      </w:r>
    </w:p>
    <w:p>
      <w:pPr>
        <w:pStyle w:val="Normal"/>
        <w:rPr/>
      </w:pPr>
      <w:r>
        <w:rPr/>
        <w:t>从思想上来说，我从一个懵懂的小男孩到一个为人民服务的共产党员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</w:t>
      </w:r>
    </w:p>
    <w:p>
      <w:pPr>
        <w:pStyle w:val="Normal"/>
        <w:rPr/>
      </w:pPr>
      <w:r>
        <w:rPr/>
        <w:t>在当今这个快速发展的信息时代，我们只有不断汲取新知识，才不会落伍。学习固然重要，一个人能力的培养也不容忽视。三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