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敢于担当心得体会范文精选"/>
      <w:r>
        <w:rPr/>
        <w:t>高中生敢于担当心得体会范文精选</w:t>
      </w:r>
      <w:bookmarkEnd w:id="0"/>
    </w:p>
    <w:p>
      <w:pPr>
        <w:pStyle w:val="Normal"/>
        <w:rPr/>
      </w:pPr>
      <w:r>
        <w:rPr/>
        <w:t>班里有位男生，经常惹事。虽然他学习好，人很大方，可在班里他的人缘并不好，很多人对他不冷不热。有的甚至十分讨厌他。最重要的一点是，他从来都不担当责任。</w:t>
      </w:r>
    </w:p>
    <w:p>
      <w:pPr>
        <w:pStyle w:val="Normal"/>
        <w:rPr/>
      </w:pPr>
      <w:r>
        <w:rPr/>
        <w:t>有一次他把手机带到学校，被我们称为调皮鬼的男生搜了出来，逼他打开“王者荣耀”，开始玩。</w:t>
      </w:r>
    </w:p>
    <w:p>
      <w:pPr>
        <w:pStyle w:val="Normal"/>
        <w:rPr/>
      </w:pPr>
      <w:r>
        <w:rPr/>
        <w:t>正在“调皮鬼”玩得不亦乐乎时，班主任进了教室，看到了“调皮鬼”手中的手机，让他说出是谁带的，“调皮鬼”只好把他供了出来，老师就带他到办公室“喝茶”去了。</w:t>
      </w:r>
    </w:p>
    <w:p>
      <w:pPr>
        <w:pStyle w:val="Normal"/>
        <w:rPr/>
      </w:pPr>
      <w:r>
        <w:rPr/>
        <w:t>事后，他哭丧着脸对我说：“赵赵</w:t>
      </w:r>
      <w:r>
        <w:rPr/>
        <w:t>(</w:t>
      </w:r>
      <w:r>
        <w:rPr/>
        <w:t>我在班中的外号</w:t>
      </w:r>
      <w:r>
        <w:rPr/>
        <w:t>)</w:t>
      </w:r>
      <w:r>
        <w:rPr/>
        <w:t>，你说我是不是太可怜了</w:t>
      </w:r>
      <w:r>
        <w:rPr/>
        <w:t>?</w:t>
      </w:r>
      <w:r>
        <w:rPr/>
        <w:t>明明是‘调皮鬼</w:t>
      </w:r>
      <w:r>
        <w:rPr/>
        <w:t>'</w:t>
      </w:r>
      <w:r>
        <w:rPr/>
        <w:t>拿出来的，可老师偏偏只骂我，为什么我和老师解释，老师还说我强词夺理，推卸责任</w:t>
      </w:r>
      <w:r>
        <w:rPr/>
        <w:t>!</w:t>
      </w:r>
      <w:r>
        <w:rPr/>
        <w:t>哎，我的人生太悲惨了……”</w:t>
      </w:r>
    </w:p>
    <w:p>
      <w:pPr>
        <w:pStyle w:val="Normal"/>
        <w:rPr/>
      </w:pPr>
      <w:r>
        <w:rPr/>
        <w:t>“</w:t>
      </w:r>
      <w:r>
        <w:rPr/>
        <w:t>其实，如果你不带手机，就不会被‘调皮鬼</w:t>
      </w:r>
      <w:r>
        <w:rPr/>
        <w:t>'</w:t>
      </w:r>
      <w:r>
        <w:rPr/>
        <w:t>拿走，也不会被骂了。而且带手机本来就是违规呀</w:t>
      </w:r>
      <w:r>
        <w:rPr/>
        <w:t>!”</w:t>
      </w:r>
      <w:r>
        <w:rPr/>
        <w:t>我在心里回答。可我的嘴上却说：“哎，你太不小心了，手机下次藏好一点。”</w:t>
      </w:r>
    </w:p>
    <w:p>
      <w:pPr>
        <w:pStyle w:val="Normal"/>
        <w:rPr/>
      </w:pPr>
      <w:r>
        <w:rPr/>
        <w:t>如果换做是我，我会敢于担当责任。带手机明明就不对，这就是自己的责任，还推给别人，还不愿接受老师的批评。如果换做是我，我一定会虚心接受老师的批评，下次绝对不会带手机了。告诉‘调皮鬼</w:t>
      </w:r>
      <w:r>
        <w:rPr/>
        <w:t>'</w:t>
      </w:r>
      <w:r>
        <w:rPr/>
        <w:t>我下次不带手机了，你也不要乱翻班里同学的书包……这样不是很好吗</w:t>
      </w:r>
      <w:r>
        <w:rPr/>
        <w:t>?</w:t>
      </w:r>
      <w:r>
        <w:rPr/>
        <w:t>如果换做是我，我即使带了手机也绝不会拿出来。因为带手机只是为了和家长联络，而不是所谓的游戏机。如果被调皮鬼抢走，那我就明确地告诉他：手机我只是用来联系家长，而不是用来玩的。</w:t>
      </w:r>
    </w:p>
    <w:p>
      <w:pPr>
        <w:pStyle w:val="Normal"/>
        <w:rPr/>
      </w:pPr>
      <w:r>
        <w:rPr/>
        <w:t>男子汉大丈夫，就是要学会担当责任。虽然是调皮鬼玩的，可手机是我带的，这责任，我至少要担当一半。何况带手机就是违反班规，就要挨老师批评的。换做我，我肯定会担当责任，重新改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当责任真的就那么难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