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优秀自我评议"/>
      <w:r>
        <w:rPr/>
        <w:t>优秀共青团员的优秀自我评议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学轮机专业的，深知要想将本职工作做好没有过硬的专业技能是不行的，学好专业知识，练好专业技能是我的要务，所以从我踏入单位的那一刻起就为自己定下了今后几年的奋斗目标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