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租赁合同模板大全汇总"/>
      <w:r>
        <w:rPr/>
        <w:t>2023</w:t>
      </w:r>
      <w:r>
        <w:rPr/>
        <w:t>年车辆租赁合同模板大全汇总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2020</w:t>
      </w:r>
      <w:r>
        <w:rPr/>
        <w:t>年车辆租赁合同模板大全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车辆租赁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车辆租赁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经典车辆租赁合同范本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单车辆租赁合同范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车辆租赁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汽车租赁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车辆租赁合同范本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实用汽车租赁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租车合同书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公司车辆租赁合同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