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二学习的演讲稿范文"/>
      <w:r>
        <w:rPr/>
        <w:t>关于初二学习的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发现我们中学生存在以下情况：我们的同学对自己的学习开始放松了，学习目标开始不明确了：上课不专心，举手不积极</w:t>
      </w:r>
      <w:r>
        <w:rPr/>
        <w:t>;</w:t>
      </w:r>
      <w:r>
        <w:rPr/>
        <w:t>作业马虎，拖拉，抄袭</w:t>
      </w:r>
      <w:r>
        <w:rPr/>
        <w:t>;</w:t>
      </w:r>
      <w:r>
        <w:rPr/>
        <w:t>星期天在家不好好学习，去网吧，去溜冰场，上网打游戏</w:t>
      </w:r>
      <w:r>
        <w:rPr/>
        <w:t>;</w:t>
      </w:r>
      <w:r>
        <w:rPr/>
        <w:t>心思不在学习上，整天胡思乱想，想着追星，想着打扮。。。。。。现在我们已是处于初二上学期了，再过一年就要升入初三了，这样的学习状态怎样去迎接</w:t>
      </w:r>
      <w:r>
        <w:rPr/>
        <w:t>xx</w:t>
      </w:r>
      <w:r>
        <w:rPr/>
        <w:t>年的中考</w:t>
      </w:r>
      <w:r>
        <w:rPr/>
        <w:t>?</w:t>
      </w:r>
      <w:r>
        <w:rPr/>
        <w:t>难道大家想把自己以往的努力全部否定吗</w:t>
      </w:r>
      <w:r>
        <w:rPr/>
        <w:t>?</w:t>
      </w:r>
    </w:p>
    <w:p>
      <w:pPr>
        <w:pStyle w:val="Normal"/>
        <w:rPr/>
      </w:pPr>
      <w:r>
        <w:rPr/>
        <w:t>今天我们集中在这里，我觉得有必要重申一下学习成绩对我们学生的重要性。毕竟学习成绩还是评价我们学生最重要的标准。怎样改变我们的学习状态，提高我们的学习成绩，下面我从三个方面来谈，和大家一起交流一下：</w:t>
      </w:r>
    </w:p>
    <w:p>
      <w:pPr>
        <w:pStyle w:val="Normal"/>
        <w:rPr/>
      </w:pPr>
      <w:r>
        <w:rPr/>
        <w:t>一、明确学习目的，端正态度，是提高学习成绩的基础</w:t>
      </w:r>
    </w:p>
    <w:p>
      <w:pPr>
        <w:pStyle w:val="Normal"/>
        <w:rPr/>
      </w:pPr>
      <w:r>
        <w:rPr/>
        <w:t>化学家巴斯德说过：“立志、工作、成功是人类活动的三大要素。立志是走向成功的大门，工作是登堂入室的途径，这旅途的尽头就有一个成功在等待，来庆贺你努力的结果。”学习目的的确定在不同的时代是不相同的。就农家子弟而言，旧社会的小儿郎读书的目的只是“不受人欺负，不做牛和羊”，七八十年代的青少年也不过是想“跳出农门成为公家人”。当然，他们的理想都是以自我为中心的，但无不与当时的时代相辅相存。新的世纪，我们伟大的祖国正以崭新的姿态屹立于世界民族之林，处在这种时代条件下，我们所面临的是国际经济和科技竞争非常激烈的一个世纪，所以提高自身素质，是我们将来能立足社会参与竞争的必要条件，我们的学习目的可以简单的理解为“争取每一次机会”，读完初中、高中、上大学，参与大范围的竞争，因此，增强竞争能力应该成为我们的人生理想。“知识改变命运”，对于我们现在来说，就是尽自己最大的努力，将来考上一个理想的高中。</w:t>
      </w:r>
    </w:p>
    <w:p>
      <w:pPr>
        <w:pStyle w:val="Normal"/>
        <w:rPr/>
      </w:pPr>
      <w:r>
        <w:rPr/>
        <w:t>当然，学习目标的确定还有一个心理障碍问题，这主要表现在学习基础薄弱的同学身上，由于学习内容和形式上的变化、缺少心理准备，学习表现被动，信心失落，殊不知，自信心不足是提高学习成绩的最大敌人，因此，暂时学习成绩不理想的同学，千万不要气馁，不要灰心，更不要回避困难，要勇敢地面对现实，奋起直追，同时我们也应认识到时间的宝贵，以“只争朝夕”的心态把握自己的学习。</w:t>
      </w:r>
    </w:p>
    <w:p>
      <w:pPr>
        <w:pStyle w:val="Normal"/>
        <w:rPr/>
      </w:pPr>
      <w:r>
        <w:rPr/>
        <w:t>二、掌握学习方法，养好习惯，是提高学习成绩的关键</w:t>
      </w:r>
    </w:p>
    <w:p>
      <w:pPr>
        <w:pStyle w:val="Normal"/>
        <w:rPr/>
      </w:pPr>
      <w:r>
        <w:rPr/>
        <w:t>学习成绩之所以存在着一定的差异，在很大程度上取决于学习的方法不同。在我们身边，有很多同学学得轻松、成绩不错</w:t>
      </w:r>
      <w:r>
        <w:rPr/>
        <w:t>;</w:t>
      </w:r>
      <w:r>
        <w:rPr/>
        <w:t>也有的同学学习刻苦，却收效甚微，这主要就是学习方法问题。因此，我们主张：</w:t>
      </w:r>
    </w:p>
    <w:p>
      <w:pPr>
        <w:pStyle w:val="Normal"/>
        <w:rPr/>
      </w:pPr>
      <w:r>
        <w:rPr/>
        <w:t>一是要按照老师的要求去做。这是因为我们学校要求教师在教学过程中注重了学法的指导，包括练习的精选、适量和质量等，同时注重方法可以提高效率。</w:t>
      </w:r>
    </w:p>
    <w:p>
      <w:pPr>
        <w:pStyle w:val="Normal"/>
        <w:rPr/>
      </w:pPr>
      <w:r>
        <w:rPr/>
        <w:t>二是要严格按照我们学校所规定的“小组合作教学”的要求去做，对于这个基本要求，不仅是我们学习的一种常规，而且也是一种学习习惯的体现。当然，学习方法作为一项学习技巧，应因人而异，寻找适合于自己的行之有效的学习方法。</w:t>
      </w:r>
    </w:p>
    <w:p>
      <w:pPr>
        <w:pStyle w:val="Normal"/>
        <w:rPr/>
      </w:pPr>
      <w:r>
        <w:rPr/>
        <w:t>三是培养良好的学习习惯：如一心向学的习惯，专心致志的学习习惯，定时定量的学习习惯，认真思考的学习习惯等等，同学们也听到过：同样是水壶，普通人烧出的是开水，而瓦特却烧出了蒸汽机</w:t>
      </w:r>
      <w:r>
        <w:rPr/>
        <w:t>;</w:t>
      </w:r>
      <w:r>
        <w:rPr/>
        <w:t>同样是看到苹果从树上掉下来，果农见了只感到心疼，而牛顿却由此发现了万有引力定律。造成这种差别的根本原因就是因为瓦特、牛顿平时养成了一心向学的良好习惯由此才创造出了伟大的奇迹。</w:t>
      </w:r>
    </w:p>
    <w:p>
      <w:pPr>
        <w:pStyle w:val="Normal"/>
        <w:rPr/>
      </w:pPr>
      <w:r>
        <w:rPr/>
        <w:t>三、培养并增强自身的责任意识，是提高学习成绩的保障。</w:t>
      </w:r>
    </w:p>
    <w:p>
      <w:pPr>
        <w:pStyle w:val="Normal"/>
        <w:rPr/>
      </w:pPr>
      <w:r>
        <w:rPr/>
        <w:t>在社会生活中，人们在享受权利的同时，还必须承担相应的社会责任，履行相应的义务。责任既是使社会规则有序的保障，又是保证个人有所成就的可靠基础，也是为人处世所必备的基本要素。责任是一切良好美德的表现和基础。因此，责任意识是建立一切优秀品质，培养一切美好行为的首要因素。一个人没有责任感不值得信赖，不能托以大事，更不足以立身。一个没有强烈责任意识的民族是没有希望的民族。所以我们要培养并增强自己的责任意识，主要从以几个方面着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自省意识</w:t>
      </w:r>
    </w:p>
    <w:p>
      <w:pPr>
        <w:pStyle w:val="Normal"/>
        <w:rPr/>
      </w:pPr>
      <w:r>
        <w:rPr/>
        <w:t>要有责任感，首先须学会对自己负责。自省是建立一切良知与自我约束的基本要素。孔子讲“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孔子正是以这种自省意识，奠定了他在中华民族历史上卓越的地位。人要有自省意识，随时地反省自己，才能使自己少犯错，不断地发展完善自己，才能认真履行自己的职责，也才能有所成就。不少同学之所以容易犯错，且不能正确对待自己的错误，除了其世界观尚待完善之外，另一重要原因就是他们缺乏必要的自省意识。故而他们与同学发生矛盾或利益冲突时，或做事不成功时，总是寻找别人的错误和缺点，却很少反思自己，因此他们也就常常做出不明智的举动，犯下错误还理直气壮。为此我们要学会自省，学会自我反思，学会查找自己的失误。人只有学会自省，自尊自信才会使他沿着正确道路前进，才会养成正确的责任意识，否则就会导致以个人为中心的结局，甚至走上犯罪的道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正确的自主意识</w:t>
      </w:r>
    </w:p>
    <w:p>
      <w:pPr>
        <w:pStyle w:val="Normal"/>
        <w:rPr/>
      </w:pPr>
      <w:r>
        <w:rPr/>
        <w:t>人要能够对自己负责，须首先学会把握自己的言行。在社会生活中，人们要正确认识自己，正确履行自己的职责，光有自省是不够的，如果他不能摆正自己的位置，遇事没有什么主见，人云亦云，随波逐流，就不能正确指导自己的言行，也就不能承担任何责任。有许多青少年走上犯罪道路往往只是由于追随“朋友”，讲哥儿们义气。这充分显现出了他们自主意识的薄弱，以至不能把握自己的责任，为自己的行为负责。正确的自主意识是需以正确的道德意识及正确的人生观为支撑，再辅以自省意识自律自强来完成的。要培养正确的自主意识，树立做人的责任感，除了要培养我们的自省意识，增强我们的自尊心自信心之外，还需有正确的人生观和正确的道德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纪律意识</w:t>
      </w:r>
    </w:p>
    <w:p>
      <w:pPr>
        <w:pStyle w:val="Normal"/>
        <w:rPr/>
      </w:pPr>
      <w:r>
        <w:rPr/>
        <w:t>强烈的责任感在人们的日常生活中常表现为具有严明的纪律性。因为一个人在社会生活中既享受着他应有的权利，又必须承担应尽的义务和责任，这是保证他本人和别人能够充分享受权利的必要条件。而要使人能够履行责任，承担相应的义务，就必须靠纪律来维持。严明的纪律性常常是许多高尚行为和英雄举动产生的最基本的条件。从个人角度来讲，每个人都有私欲，面对危险与恐惧都有逃避的欲望，面对诱惑也常常会有非分之想。但有责任感的人，却严守纪律，约束自己的欲望及行为，使自己不犯错误，以正确履行自己的职责。这需要人具有坚强的自制力，一个人若把纪律性化为他行动的指导，他就会以纪律约束自己，坚定不移地履行自己的职责，遵守规则和纪律。而当今的青少年多受父母师长的溺爱，故而他们身上一般都有放纵自己欲望、较为任性的特点，且做事常以自己为中心，较为自私，纪律意识差，只想享受权利，却不情愿遵守纪律及履行他们应负的职责，所以一些人就在“忽然”之间走上犯罪道路。学习遵守纪律是人在社会上所需经历的不可缺少的一项内容。我们只有认识到纪律这一铁的方面，我们的身心成长才有可能是全面的，我们才能有良知，才能学会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培养敬业精神</w:t>
      </w:r>
    </w:p>
    <w:p>
      <w:pPr>
        <w:pStyle w:val="Normal"/>
        <w:rPr/>
      </w:pPr>
      <w:r>
        <w:rPr/>
        <w:t>敬业精神本质是强烈责任意识在人们工作中的一个重要表现。古人讲“在其位谋其政”，俗语也云“当一天和尚就须撞一天钟”。既然承担了某一项工作任务，就要尽心尽力地把它干好。在这一点上雷锋的钉子精神就是一个典型的表率，雷锋精神中的“挤”和“钻”是为了干好自己的本职工作而顽强地学习。要培养学生良好的品德，培养学生的责任意识，就要使他们养成必要的敬业精神。要使我们养成敬业精神须从我们的日常生活做起，从家庭劳动到班级值勤，从学习知识到校外活动，都可以培养我们的敬业意识。敬业意识一旦培养起来，我们就会自觉地履行把学习的职责，厌学、辍学现象就会大大减少，进而我们的品德及意志也会得到更好地发展。</w:t>
      </w:r>
    </w:p>
    <w:p>
      <w:pPr>
        <w:pStyle w:val="Normal"/>
        <w:rPr/>
      </w:pPr>
      <w:r>
        <w:rPr/>
        <w:t>同学们，不专心、不努力，浑浑噩噩，即便你的条件再好，再聪明也难成大器，难当大任。在此，我要专门奉劝那些没有明确学习目的，至今还在错误的理解是在为老师、为父母而学习的同学，千万不能好高骛远，大事做不来，小事又不愿做，学习怕苦怕累，存有任何侥幸和投机取巧的心理。学习有方法可循，却没有捷径可走。只有踏踏实实，一步一个脚印去做，只有掌握科学的学习规律和适合自己的方法，养成良好的学习习惯，增强自己的责任意识，才能够有效地提高学习成绩。</w:t>
      </w:r>
    </w:p>
    <w:p>
      <w:pPr>
        <w:pStyle w:val="Normal"/>
        <w:rPr/>
      </w:pPr>
      <w:r>
        <w:rPr/>
        <w:t>最后送给大家一句话，以此共勉：</w:t>
      </w:r>
    </w:p>
    <w:p>
      <w:pPr>
        <w:pStyle w:val="Normal"/>
        <w:rPr/>
      </w:pPr>
      <w:r>
        <w:rPr/>
        <w:t>种子为了寻找阳光，冲破土壤，茁壮成长</w:t>
      </w:r>
      <w:r>
        <w:rPr/>
        <w:t>;</w:t>
      </w:r>
      <w:r>
        <w:rPr/>
        <w:t>雄鹰为了击破长空，仰望蓝天，展翅飞翔</w:t>
      </w:r>
      <w:r>
        <w:rPr/>
        <w:t>;</w:t>
      </w:r>
      <w:r>
        <w:rPr/>
        <w:t>轮船为了到达彼岸，驶向大海，乘风破浪</w:t>
      </w:r>
      <w:r>
        <w:rPr/>
        <w:t>!</w:t>
      </w:r>
    </w:p>
    <w:p>
      <w:pPr>
        <w:pStyle w:val="Normal"/>
        <w:rPr/>
      </w:pPr>
      <w:r>
        <w:rPr/>
        <w:t>做最好学生动员大会学生誓词我以青春的名义宣誓：在这珍贵的一天里，我将这样度过：</w:t>
      </w:r>
    </w:p>
    <w:p>
      <w:pPr>
        <w:pStyle w:val="Normal"/>
        <w:rPr/>
      </w:pPr>
      <w:r>
        <w:rPr/>
        <w:t>我要用响亮的声音迎接朝阳，</w:t>
      </w:r>
    </w:p>
    <w:p>
      <w:pPr>
        <w:pStyle w:val="Normal"/>
        <w:rPr/>
      </w:pPr>
      <w:r>
        <w:rPr/>
        <w:t>用积极的心态走进课堂，</w:t>
      </w:r>
    </w:p>
    <w:p>
      <w:pPr>
        <w:pStyle w:val="Normal"/>
        <w:rPr/>
      </w:pPr>
      <w:r>
        <w:rPr/>
        <w:t>用勤快的双手打扫家园，</w:t>
      </w:r>
    </w:p>
    <w:p>
      <w:pPr>
        <w:pStyle w:val="Normal"/>
        <w:rPr/>
      </w:pPr>
      <w:r>
        <w:rPr/>
        <w:t>用甜美的微笑应对挑战，</w:t>
      </w:r>
    </w:p>
    <w:p>
      <w:pPr>
        <w:pStyle w:val="Normal"/>
        <w:rPr/>
      </w:pPr>
      <w:r>
        <w:rPr/>
        <w:t>动起来，我们互助、迅速、漂亮，</w:t>
      </w:r>
    </w:p>
    <w:p>
      <w:pPr>
        <w:pStyle w:val="Normal"/>
        <w:rPr/>
      </w:pPr>
      <w:r>
        <w:rPr/>
        <w:t>说起来，我们勇敢、标准、响亮，</w:t>
      </w:r>
    </w:p>
    <w:p>
      <w:pPr>
        <w:pStyle w:val="Normal"/>
        <w:rPr/>
      </w:pPr>
      <w:r>
        <w:rPr/>
        <w:t>思起来，我们周密、准确、谨慎，</w:t>
      </w:r>
    </w:p>
    <w:p>
      <w:pPr>
        <w:pStyle w:val="Normal"/>
        <w:rPr/>
      </w:pPr>
      <w:r>
        <w:rPr/>
        <w:t>静下来，我们严肃、刻苦、认真。</w:t>
      </w:r>
    </w:p>
    <w:p>
      <w:pPr>
        <w:pStyle w:val="Normal"/>
        <w:rPr/>
      </w:pPr>
      <w:r>
        <w:rPr/>
        <w:t>我不负父母的期待，</w:t>
      </w:r>
    </w:p>
    <w:p>
      <w:pPr>
        <w:pStyle w:val="Normal"/>
        <w:rPr/>
      </w:pPr>
      <w:r>
        <w:rPr/>
        <w:t>不负恩师的厚望，</w:t>
      </w:r>
    </w:p>
    <w:p>
      <w:pPr>
        <w:pStyle w:val="Normal"/>
        <w:rPr/>
      </w:pPr>
      <w:r>
        <w:rPr/>
        <w:t>不负天赐的智慧，</w:t>
      </w:r>
    </w:p>
    <w:p>
      <w:pPr>
        <w:pStyle w:val="Normal"/>
        <w:rPr/>
      </w:pPr>
      <w:r>
        <w:rPr/>
        <w:t>不负青春的理想</w:t>
      </w:r>
      <w:r>
        <w:rPr/>
        <w:t>!</w:t>
      </w:r>
    </w:p>
    <w:p>
      <w:pPr>
        <w:pStyle w:val="Normal"/>
        <w:rPr/>
      </w:pPr>
      <w:r>
        <w:rPr/>
        <w:t>不做怯懦的退缩</w:t>
      </w:r>
      <w:r>
        <w:rPr/>
        <w:t>!</w:t>
      </w:r>
    </w:p>
    <w:p>
      <w:pPr>
        <w:pStyle w:val="Normal"/>
        <w:rPr/>
      </w:pPr>
      <w:r>
        <w:rPr/>
        <w:t>不做无益的彷徨</w:t>
      </w:r>
      <w:r>
        <w:rPr/>
        <w:t>!</w:t>
      </w:r>
    </w:p>
    <w:p>
      <w:pPr>
        <w:pStyle w:val="Normal"/>
        <w:rPr/>
      </w:pPr>
      <w:r>
        <w:rPr/>
        <w:t>相信自我，挑战自我，超越自我，争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