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老队员的讲话"/>
      <w:r>
        <w:rPr/>
        <w:t>六一节老队员的讲话</w:t>
      </w:r>
      <w:bookmarkEnd w:id="0"/>
    </w:p>
    <w:p>
      <w:pPr>
        <w:pStyle w:val="Normal"/>
        <w:rPr/>
      </w:pPr>
      <w:r>
        <w:rPr/>
        <w:t>尊敬的各位领导、各位老师、亲爱的少先队员伙伴们：</w:t>
      </w:r>
    </w:p>
    <w:p>
      <w:pPr>
        <w:pStyle w:val="Normal"/>
        <w:rPr/>
      </w:pPr>
      <w:r>
        <w:rPr/>
        <w:t>大家好</w:t>
      </w:r>
      <w:r>
        <w:rPr/>
        <w:t>(</w:t>
      </w:r>
      <w:r>
        <w:rPr/>
        <w:t>敬队礼</w:t>
      </w:r>
      <w:r>
        <w:rPr/>
        <w:t>)!</w:t>
      </w:r>
    </w:p>
    <w:p>
      <w:pPr>
        <w:pStyle w:val="Normal"/>
        <w:rPr/>
      </w:pPr>
      <w:r>
        <w:rPr/>
        <w:t>今天，风和日丽、春意盎然，田野绘出五彩的图画，大地奏出华彩的乐章</w:t>
      </w:r>
      <w:r>
        <w:rPr/>
        <w:t>!</w:t>
      </w:r>
      <w:r>
        <w:rPr/>
        <w:t>在这美丽的季节里，我们终于迎来了属于我们自己的节日“六一儿童节”</w:t>
      </w:r>
      <w:r>
        <w:rPr/>
        <w:t>!</w:t>
      </w:r>
      <w:r>
        <w:rPr/>
        <w:t>值此六一儿童节即将来临之际，我祝愿所有的小朋友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刚入队的少先队员，我的心情既紧张、又兴奋，同时也觉得肩上的担子更重了，我知道，红领巾是我们的标志，它来自五星红旗的一角，我知道：《中国少年先锋队队歌》是我们的队歌，它激励着我们每一个队员为自己的理想不怕困难，勇敢前进</w:t>
      </w:r>
      <w:r>
        <w:rPr/>
        <w:t>!</w:t>
      </w:r>
      <w:r>
        <w:rPr/>
        <w:t>我知道：“时刻准备着”是我们的口号。它时刻提醒我们准备着为共产主义事业而奋斗</w:t>
      </w:r>
      <w:r>
        <w:rPr/>
        <w:t>!</w:t>
      </w:r>
      <w:r>
        <w:rPr/>
        <w:t>我们全体少先队员一定不会辜负父母和老师对我们的期望，好好学习，天天向上，早日成为祖国未来合格的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