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称职等级评定自我评价范文"/>
      <w:r>
        <w:rPr/>
        <w:t>士官称职等级评定自我评价范文</w:t>
      </w:r>
      <w:bookmarkEnd w:id="0"/>
    </w:p>
    <w:p>
      <w:pPr>
        <w:pStyle w:val="Normal"/>
        <w:rPr/>
      </w:pPr>
      <w:r>
        <w:rPr/>
        <w:t>时间飞逝，转眼间一年过去了。回首这一年，有硕果累累的喜悦，有与战友一同的艰辛的工作，也有遇到困难和挫折的惆怅。在不知不觉中，充满希望的一年悄然的离去。可以说在这一年中无不见证着我的成长。现就本年度工作情况总结如下：</w:t>
      </w:r>
    </w:p>
    <w:p>
      <w:pPr>
        <w:pStyle w:val="Normal"/>
        <w:rPr/>
      </w:pPr>
      <w:r>
        <w:rPr/>
        <w:t>一、心虚学习，努力工作，圆满完成任务。在这一年中我自觉加强学习，心虚请教，不断理清工作思路。总结工作方法，一方面，干中学，学中干，不断掌握方法积累经验。通过摸索和实践锻炼，较快的完成任务。另一方面，心虚请教战友，不断丰富知识掌握技巧。在各位战友指导和帮助下，不断进步更加熟练工作中的基本情况。再就是爱岗敬业、扎实工作、不怕困难、勇挑重担。热情服务，在本职的工作岗位上发挥应有的的作用。积极参加后装军事比武，在后装比武起得了不错的成绩。在工作期有时偷偷懒。</w:t>
      </w:r>
    </w:p>
    <w:p>
      <w:pPr>
        <w:pStyle w:val="Normal"/>
        <w:rPr/>
      </w:pPr>
      <w:r>
        <w:rPr/>
        <w:t>二、把思想认识放在第一位。我认真听取领导和班长的思想教育，不断提高自己的思想觉悟，使思想引导自己不断的进步。但有时在一些细小的方面不够注意，思想偶尔有所松动，对思想认识不太深刻。</w:t>
      </w:r>
    </w:p>
    <w:p>
      <w:pPr>
        <w:pStyle w:val="Normal"/>
        <w:rPr/>
      </w:pPr>
      <w:r>
        <w:rPr/>
        <w:t>三、纪律严明、作风优良。每天的整理内务、打扫卫生、按时起床和每周两次的精气神对抗、障碍训练等，点点滴滴。在这无形的约束中，无不考验着我的“忍”，锻炼了“勤”，增强了团队合作意识，养成了种种的良好习惯。但有时还会懒下床，不起来。有时在队列里有所松散。</w:t>
      </w:r>
    </w:p>
    <w:p>
      <w:pPr>
        <w:pStyle w:val="Normal"/>
        <w:rPr/>
      </w:pPr>
      <w:r>
        <w:rPr/>
        <w:t>四、积极增强保密意识。在领导的保密宣传工作下，我正确认识保密知道重要性，使我正确认识保密意识、敌情观念，确保秘密安全为目的。使自己无密可泄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有时偷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思想意识单薄，认识不太深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时懒床。</w:t>
      </w:r>
      <w:r>
        <w:rPr/>
        <w:t>(</w:t>
      </w:r>
      <w:r>
        <w:rPr/>
        <w:t>四</w:t>
      </w:r>
      <w:r>
        <w:rPr/>
        <w:t>)</w:t>
      </w:r>
      <w:r>
        <w:rPr/>
        <w:t>、队列有时松散。六、来年的计划准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摆正自己的位置，下工夫熟练基本业务，使自己更好的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动融入集体，处理好各方面的关系，使自己融入集体里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坚持落实原则制度，服从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树立服务意识，把班的业务处理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多检查自身，及时改正不良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自身体能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积极参加党团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