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横空出世心得感悟范文"/>
      <w:r>
        <w:rPr/>
        <w:t>看完横空出世心得感悟范文</w:t>
      </w:r>
      <w:bookmarkEnd w:id="0"/>
    </w:p>
    <w:p>
      <w:pPr>
        <w:pStyle w:val="Normal"/>
        <w:rPr/>
      </w:pPr>
      <w:r>
        <w:rPr/>
        <w:t>首先我想说的是，我对老师推荐我们看国产片而高兴，可能老师的意思是想让我们知道，在面对重重困难的时候我们应该坚持梦想而不动摇，但是我觉得这不仅仅体现了这一点，从演技方面来说那时候的演员才是真正的演员，他们把当时人们对原子弹的向往，对和平的向往，表现的那么真实直观，是现在演艺界所不能达到的。</w:t>
      </w:r>
    </w:p>
    <w:p>
      <w:pPr>
        <w:pStyle w:val="Normal"/>
        <w:rPr/>
      </w:pPr>
      <w:r>
        <w:rPr/>
        <w:t>首先我想交代一下这部电影的故事背景，</w:t>
      </w:r>
      <w:r>
        <w:rPr/>
        <w:t>1954-12-2</w:t>
      </w:r>
      <w:r>
        <w:rPr/>
        <w:t>朝鲜战争结束，美国和台湾制定了美台共同防御体系，在随后中国收复依江山岛的背景之下，美国那些将军建议总统对中国进行核打击，要么就是技术的封锁。原本打算在苏联老大哥的帮助之下搞原子弹，但是因他们选择的地方不符合我们的要求，所以他们一气之下走了，从次我国开始了自己研发原子弹的计划。我计划从一下几点谈谈我的看法。</w:t>
      </w:r>
    </w:p>
    <w:p>
      <w:pPr>
        <w:pStyle w:val="Normal"/>
        <w:rPr/>
      </w:pPr>
      <w:r>
        <w:rPr/>
        <w:t>第一、为什么和苏联不协作。首先来谈谈实验基地的选择，苏联专家选择的是敦煌，是个中国人都知道敦煌是中国文化的瑰宝，是从古至今人们怀揣飞天梦的见证，可是他们居然会选择在这地方，其目的在我看来很值得怀疑，鞋子合不合脚只有自己穿上才知道。在自己的国家搞实验，自己不能选地方自己又有什么脸面说是自己的研发成果呢</w:t>
      </w:r>
      <w:r>
        <w:rPr/>
        <w:t>;</w:t>
      </w:r>
      <w:r>
        <w:rPr/>
        <w:t>其次就是当苏联撤走时我们从火炉里抢来的资料，我还清楚的记得那位喝醉酒的苏联人说：“这些数据你们就是用计算器算都要两年，我看还是算了吧”还有就是他们说：“伞是由高个子的人来撑得”这些话深深的刺激了每一个中国人，一个人的尊严尚且不能受到侮辱何况是一个国家的尊严呢。我们做企业也是一样，我们可以高技术的企业合作但是我们要学到的是打鱼的方法而不是让他们给我们鱼。</w:t>
      </w:r>
    </w:p>
    <w:p>
      <w:pPr>
        <w:pStyle w:val="Normal"/>
        <w:rPr/>
      </w:pPr>
      <w:r>
        <w:rPr/>
        <w:t>第二、志愿军的泪。冯石带领自己刚从朝鲜战场上下来的部队转战隔壁战士们没有一句怨言，有的只是服从和执行。其中有两个镜头让我很感动。镜头一：一分队去找水结果就这么永远的消失在沙漠中了，找到的只有一只破鞋，这就是军人，军人为祖国而生，为人民的安全而生，自己的命运和祖国的需要紧紧的联系在一起。镜头二：在冯石的号子感染下，部队的热情空前高，干活的热情犹如当年的北大荒生产。总结一下就是：在企业员工对企业的忠诚不仅表现在工作上庚重要的是体现在对公司文化的忠，那就要求我们这些管理人员在制定企业文化时要考虑周全</w:t>
      </w:r>
      <w:r>
        <w:rPr/>
        <w:t>;</w:t>
      </w:r>
      <w:r>
        <w:rPr/>
        <w:t>作为企业领导人不仅要以身作则而且还要具有号召力，容易调动大家的积极性和激发员工的热情，在这一点上冯石就做的很好。</w:t>
      </w:r>
    </w:p>
    <w:p>
      <w:pPr>
        <w:pStyle w:val="Normal"/>
        <w:rPr/>
      </w:pPr>
      <w:r>
        <w:rPr/>
        <w:t>第三、科学的力量与人民的力量。在陆光达到达罗布泊的时候，有一次在建试验基地时士兵们用的是盐碱水，在当时的情况之下能找到的只有盐碱水，但是被陆光达给否定了，基地的质量不能有误，必须用淡水，结果全运输队日日夜夜奔走在环境恶劣的隔壁上只为那工程的质量。对于我们做企业，“差不多”、“凑合”、’还行吧”这些词永远不能出现在我们的字典里，我们要用数字说话，这里的数字不是简单的阿拉伯符号，是一种态度，对企业的态度，这是容不得丝毫马虎的，不管作为企业的员工还是管理人员这些都是必须的，肯德基、麦当劳就是最好的例子。</w:t>
      </w:r>
    </w:p>
    <w:p>
      <w:pPr>
        <w:pStyle w:val="Normal"/>
        <w:rPr/>
      </w:pPr>
      <w:r>
        <w:rPr/>
        <w:t>第四、爱情。在陆光达和王茹慧的爱情问题中我们可以看到以下几点。第一，学长和学妹的爱情，第二爱情因外力的作用而受伤</w:t>
      </w:r>
      <w:r>
        <w:rPr/>
        <w:t>(</w:t>
      </w:r>
      <w:r>
        <w:rPr/>
        <w:t>因王茹慧她父亲的身份她没法参加原子弹的研制甚至是和爱人的交流都有警卫在场</w:t>
      </w:r>
      <w:r>
        <w:rPr/>
        <w:t>)</w:t>
      </w:r>
      <w:r>
        <w:rPr/>
        <w:t>第三，爱是相互体贴和相互理解，当陆光达在戈壁对王茹慧说：“我们该有个孩子了”我感觉那时的王茹慧是世界上最幸福的。</w:t>
      </w:r>
    </w:p>
    <w:p>
      <w:pPr>
        <w:pStyle w:val="Normal"/>
        <w:widowControl/>
        <w:bidi w:val="0"/>
        <w:spacing w:before="180" w:after="180"/>
        <w:jc w:val="left"/>
        <w:rPr/>
      </w:pPr>
      <w:r>
        <w:rPr/>
        <w:t>总之，看完这部片我很激动，激动的是我们中国因为原子弹迎来了一段稳定的发展时期</w:t>
      </w:r>
      <w:r>
        <w:rPr/>
        <w:t>;</w:t>
      </w:r>
      <w:r>
        <w:rPr/>
        <w:t>我也很满足，因为当我带着目的和思索去看电影时我可以体会到电影给我们在其他方面更加丰富的启示，那是我以前从来没有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