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作文600字"/>
      <w:r>
        <w:rPr/>
        <w:t>高中生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几天，我们这些初一新生开始了一次崭新生活——军训。军训生活带给我的不仅是欣慰的笑容，成长的喜悦，更让我拥有了无数的对美好生活的体验</w:t>
      </w:r>
      <w:r>
        <w:rPr/>
        <w:t>;</w:t>
      </w:r>
      <w:r>
        <w:rPr/>
        <w:t>这其中，酸甜苦辣，四味俱全。</w:t>
      </w:r>
    </w:p>
    <w:p>
      <w:pPr>
        <w:pStyle w:val="Normal"/>
        <w:rPr/>
      </w:pPr>
      <w:r>
        <w:rPr/>
        <w:t>酸——“蹲下</w:t>
      </w:r>
      <w:r>
        <w:rPr/>
        <w:t>!</w:t>
      </w:r>
      <w:r>
        <w:rPr/>
        <w:t>起立</w:t>
      </w:r>
      <w:r>
        <w:rPr/>
        <w:t>!</w:t>
      </w:r>
      <w:r>
        <w:rPr/>
        <w:t>蹲下</w:t>
      </w:r>
      <w:r>
        <w:rPr/>
        <w:t>!</w:t>
      </w:r>
      <w:r>
        <w:rPr/>
        <w:t>起立</w:t>
      </w:r>
      <w:r>
        <w:rPr/>
        <w:t>!……”</w:t>
      </w:r>
      <w:r>
        <w:rPr/>
        <w:t>伴随着教官严肃而似乎永无休止的口令声，我机械地做着动作，感觉仿佛空气停止了流动，时间失去了活力。这时，教官又发出了一次命令，“蹲下不许动，坚持十分钟</w:t>
      </w:r>
      <w:r>
        <w:rPr/>
        <w:t>!”</w:t>
      </w:r>
      <w:r>
        <w:rPr/>
        <w:t>唉哟，苍天</w:t>
      </w:r>
      <w:r>
        <w:rPr/>
        <w:t>!</w:t>
      </w:r>
      <w:r>
        <w:rPr/>
        <w:t>这可是十分钟啊</w:t>
      </w:r>
      <w:r>
        <w:rPr/>
        <w:t>!</w:t>
      </w:r>
      <w:r>
        <w:rPr/>
        <w:t>由于蹲下的时间过长，我的脚酸酸的，已经麻木了，骨头已快散架了，看着教官们“悠然自得”的样子，心里也酸酸的，羡慕极了，真恨不得自己就是教官</w:t>
      </w:r>
      <w:r>
        <w:rPr/>
        <w:t>!</w:t>
      </w:r>
    </w:p>
    <w:p>
      <w:pPr>
        <w:pStyle w:val="Normal"/>
        <w:rPr/>
      </w:pPr>
      <w:r>
        <w:rPr/>
        <w:t>甜——经过几天的训练，我已经取得了很大的进步</w:t>
      </w:r>
      <w:r>
        <w:rPr/>
        <w:t>!</w:t>
      </w:r>
      <w:r>
        <w:rPr/>
        <w:t>今天下行，教官让我们练习齐步走，我们小队的七名同学在跑道上刻苦地练习，不知疲倦，汗水洒满了整条路，一遍又一遍，功夫不负有心人</w:t>
      </w:r>
      <w:r>
        <w:rPr/>
        <w:t>!</w:t>
      </w:r>
      <w:r>
        <w:rPr/>
        <w:t>我们终于配合默契，坐在跑道边上的老师们都钦佩地鼓起了掌，称赞了我们，教官检查了之后也说：“不错”。这时，我的心里喜滋滋的，比吃了蜜糖还甜，全身心旷神怡</w:t>
      </w:r>
      <w:r>
        <w:rPr/>
        <w:t>!</w:t>
      </w:r>
    </w:p>
    <w:p>
      <w:pPr>
        <w:pStyle w:val="Normal"/>
        <w:rPr/>
      </w:pPr>
      <w:r>
        <w:rPr/>
        <w:t>苦——其实，军训中不仅有甜，还有苦。烈日当头，教官不停地教给你各种动作，使你眼花暸乱，尤其是左、右、后转，让你晕头转向，分不清东西南北。还有稍息、立正、跨立，向右看齐等等，让你手忙脚乱，不知所措。这时，我的心里一直在想，要是开着空调，躺在舒服的摇椅上，吃着鲜而又脆又甜的大桃子，听着优美的钢琴曲……那多好啊</w:t>
      </w:r>
      <w:r>
        <w:rPr/>
        <w:t>!</w:t>
      </w:r>
      <w:r>
        <w:rPr/>
        <w:t>可这一切都是白日做梦，现在我只能是“哑巴吃黄连——有苦说不出”啊</w:t>
      </w:r>
      <w:r>
        <w:rPr/>
        <w:t>!</w:t>
      </w:r>
    </w:p>
    <w:p>
      <w:pPr>
        <w:pStyle w:val="Normal"/>
        <w:rPr/>
      </w:pPr>
      <w:r>
        <w:rPr/>
        <w:t>辣——军训中，站军姿是一项必不可少的训练内容。太阳使出全部的精神，火辣辣地照着大地，我站着军资，衣裤都已经湿透了，脸已经晒得像苹果，教官又怒气冲冲地对我说：“手形扣好。”这时，我心里辣辣的，但又无可奈何，只能继续努力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军训生活，酸甜苦辣，四味俱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