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军训日记600字总结"/>
      <w:r>
        <w:rPr/>
        <w:t>七年级军训日记</w:t>
      </w:r>
      <w:r>
        <w:rPr/>
        <w:t>600</w:t>
      </w:r>
      <w:r>
        <w:rPr/>
        <w:t>字总结</w:t>
      </w:r>
      <w:bookmarkEnd w:id="0"/>
    </w:p>
    <w:p>
      <w:pPr>
        <w:pStyle w:val="Normal"/>
        <w:rPr/>
      </w:pPr>
      <w:r>
        <w:rPr/>
        <w:t>今天是军训的第三天，内容与前两天没多大区别，但不同的是，比起前两天，今天我对军训又多了一些感悟。</w:t>
      </w:r>
    </w:p>
    <w:p>
      <w:pPr>
        <w:pStyle w:val="Normal"/>
        <w:rPr/>
      </w:pPr>
      <w:r>
        <w:rPr/>
        <w:t>与前两天相同，大家都早早来到，由于前两天的适应，我不仅不惧怕军训，反而期待今天的军训内容。最先开始的当然是我最熟悉又最惧怕的军姿了，如木头人一般，在炎热的天气下挺直了腰杆一动不动的站着，任汗水流淌在脸庞上，任阳光暴晒在身体上</w:t>
      </w:r>
      <w:r>
        <w:rPr/>
        <w:t>......</w:t>
      </w:r>
      <w:r>
        <w:rPr/>
        <w:t>我想过放弃，但最终还是咬咬牙关坚持了下来，坚持，何尝不是快乐。难熬的军姿过后，便是今天的重点：齐步走了。经过昨天的熟悉，我们学会了齐步走的姿势，但却没有做到整齐划一。一排队伍走在操场上，弯弯扭扭，丝毫没有军人风范。但是今天，教官可没对我们这么放松了，冒着烈日，在操场上一遍又一遍地走着，是那么累，但看着那渐渐整齐划一的队伍，我心里不禁充满了一种自豪感。经过一天的训练，同学们终于能迈着整齐划一的步伐，个个挺直了身躯，那嘹亮雄壮的口号在空旷的田径场上久久回响，这无一不展现出我们青春的活力。蓬勃与热情在田径场显现得淋漓尽致。军训教给我们的不只是立正、稍息的军事训练，更多的是它让我们接受了一次意志的沐浴，精神的洗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酷暑中，我付出了汗水，却收获了一份终身受益的果实。就如古人云：“一分耕耘，一分收获。”相信在接下去的三天中，我一定能坚持到底，做得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