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个人总结"/>
      <w:r>
        <w:rPr/>
        <w:t>小学军训个人总结</w:t>
      </w:r>
      <w:bookmarkEnd w:id="0"/>
    </w:p>
    <w:p>
      <w:pPr>
        <w:pStyle w:val="Normal"/>
        <w:rPr/>
      </w:pPr>
      <w:r>
        <w:rPr/>
        <w:t>今天，我们就到了“梦寐以求”的基地，第一天就发生了许多有趣的是去的事。</w:t>
      </w:r>
    </w:p>
    <w:p>
      <w:pPr>
        <w:pStyle w:val="Normal"/>
        <w:rPr/>
      </w:pPr>
      <w:r>
        <w:rPr/>
        <w:t>结束了一天的训练后，我们就回到了寝室。正当我们准备加餐时，突然灯灭了。我们一时不知所措，还以为是谁搞的恶作剧，一问才知道，是停电了，幸好我们寝室的人都带有手电寝室里已是灯火通明。同学们继续该吃的吃该玩的玩。不一会儿就来电了，教官便来寻访了。检查了我们叠的被子后就皱起了眉头，说：“你们得的被子不整齐，我教你们一种简单的叠法。”说着，变把被子放平整，然后把被子的一边向中间折一定的长度，再把另一边的被子向中间折到直到盖住那边得被子为止。然后把两头的被子向中央折，直到两边的被子碰到一起，在折一次，把开口处对着自己放就行了。我们几个都把被子叠好了，就马钰杰，自理能力差，被子叠的歪七扭八，我们看了笑得前仰后合。</w:t>
      </w:r>
    </w:p>
    <w:p>
      <w:pPr>
        <w:pStyle w:val="Normal"/>
        <w:rPr/>
      </w:pPr>
      <w:r>
        <w:rPr/>
        <w:t>教官还让我们打扫好卫生，说一会儿其他寝室的人会来参观，我们一听心里美滋滋的，赶快打扫卫生。不一会儿，其他寝室的人来参观了，他们看到我们叠的被子整整齐齐，抖露出了惊叹的神情。</w:t>
      </w:r>
    </w:p>
    <w:p>
      <w:pPr>
        <w:pStyle w:val="Normal"/>
        <w:rPr/>
      </w:pPr>
      <w:r>
        <w:rPr/>
        <w:t>不一会儿，老师来参观我们寝室，老师一看杯子整齐，床单平整，向我们竖起了大拇指，说：“你们寝室真好，如果评优秀寝室，我投你们一票</w:t>
      </w:r>
      <w:r>
        <w:rPr/>
        <w:t>!”</w:t>
      </w:r>
      <w:r>
        <w:rPr/>
        <w:t>我们听了，心里更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真是愉快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