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记账公司实习心得_代理记账公司会计实习报告"/>
      <w:r>
        <w:rPr/>
        <w:t>代理记账公司实习心得</w:t>
      </w:r>
      <w:r>
        <w:rPr/>
        <w:t>_</w:t>
      </w:r>
      <w:r>
        <w:rPr/>
        <w:t>代理记账公司会计实习报告</w:t>
      </w:r>
      <w:bookmarkEnd w:id="0"/>
    </w:p>
    <w:p>
      <w:pPr>
        <w:pStyle w:val="Normal"/>
        <w:rPr/>
      </w:pPr>
      <w:r>
        <w:rPr/>
        <w:t>突然发现时间过得好快，转眼间三月份已经接近尾声了，离我们论文答辩的日子越来越近了。回想这些实习期间的日子，虽然有苦过，但是在</w:t>
      </w:r>
      <w:r>
        <w:rPr/>
        <w:t>______</w:t>
      </w:r>
      <w:r>
        <w:rPr/>
        <w:t>代理记账公司实习期间的点点滴滴将成为我记忆中最珍贵的部分。</w:t>
      </w:r>
    </w:p>
    <w:p>
      <w:pPr>
        <w:pStyle w:val="Normal"/>
        <w:rPr/>
      </w:pPr>
      <w:r>
        <w:rPr/>
        <w:t>这个三月份相对来说比较忙，因为除了要到每家客户的公司及开户银行去收取相关的票据外，还要着手核查每家客户是否需要申请企业所得税核定征收，如果某些客户之前企业所得税是以查账征收的，那符合企业所得税核定征收情况的企业，就要向主管税务机关申请。</w:t>
      </w:r>
    </w:p>
    <w:p>
      <w:pPr>
        <w:pStyle w:val="Normal"/>
        <w:rPr/>
      </w:pPr>
      <w:r>
        <w:rPr/>
        <w:t>从这个月月初开始要着手帮每家客户到每家主管税务机关送报企业所得税年报，送报年报分为查账征收和核定征收，查账征收的企业报送年报相对核定征收的企业来说比较复杂。而我手上的客户大多数是企业所得税核定征收，相对来说难度不是很大，只需要登陆每家客户</w:t>
      </w:r>
      <w:r>
        <w:rPr/>
        <w:t>20__</w:t>
      </w:r>
      <w:r>
        <w:rPr/>
        <w:t>年的帐套，将每家客户</w:t>
      </w:r>
      <w:r>
        <w:rPr/>
        <w:t>20__</w:t>
      </w:r>
      <w:r>
        <w:rPr/>
        <w:t>年全年发生余额明细表导出来，确认无误之后将相应的数据填入</w:t>
      </w:r>
      <w:r>
        <w:rPr/>
        <w:t>b</w:t>
      </w:r>
      <w:r>
        <w:rPr/>
        <w:t>类企业所得税年度申报表中，加盖客户公司公章，交税务机关即可。而查账征收除了要将相应的数据填入</w:t>
      </w:r>
      <w:r>
        <w:rPr/>
        <w:t>a</w:t>
      </w:r>
      <w:r>
        <w:rPr/>
        <w:t>类企业所得税年度申报表中，加盖客户公司公章之外，还要准备税务机关要求核查的其他资料，比如企业的年度资产负债表、利润表等等。每天我都觉得时间不够用，前半个月几乎每天白天都要奔波于客户公司、客户开户银行及客户主管税务机关，每天晚上下班后几乎都要加班。把每家客户的记账凭证全部录进电脑，将每家客户的利润表导出，记账凭证全部打印出来附上原始凭证，统一放入每家客户的档案盒内。</w:t>
      </w:r>
    </w:p>
    <w:p>
      <w:pPr>
        <w:pStyle w:val="Normal"/>
        <w:rPr/>
      </w:pPr>
      <w:r>
        <w:rPr/>
        <w:t>在</w:t>
      </w:r>
      <w:r>
        <w:rPr/>
        <w:t>_____</w:t>
      </w:r>
      <w:r>
        <w:rPr/>
        <w:t>代理记账公司实习期间我有好多次都想放弃，因为事情太多太杂了，但是我一想到在代理记账公司能接触不同行业的账目，这是在别的企业里做不到的。就是因为这点才让我忍下了所有的辛苦，坚持在这个公司实习着，况且会计这个行业就是要熬得住。在这个公司实习让我知道了我是真的长大了，踏出了校园，我不再是学生，要学着一个社会人的思维方式来思考解决问题。要学会应付客户失约，不守信等等令人头疼的事，但是对于我们来说就绝对不能对客户失约，否则我们失的不止是自己的人品，还会失掉客户对我们的信任，进而失去的就是客户源。通过这段时间的实习工作，我已经渐渐习惯了这样的生活了，明白了人生不止是一个积累知识经验的过程，更是一个忍受的过程，古人说“吃得苦中苦，方为人上人”大概就是这么个意思吧。</w:t>
      </w:r>
    </w:p>
    <w:p>
      <w:pPr>
        <w:pStyle w:val="Normal"/>
        <w:widowControl/>
        <w:bidi w:val="0"/>
        <w:spacing w:before="180" w:after="180"/>
        <w:jc w:val="left"/>
        <w:rPr/>
      </w:pPr>
      <w:r>
        <w:rPr/>
        <w:t>在</w:t>
      </w:r>
      <w:r>
        <w:rPr/>
        <w:t>_______</w:t>
      </w:r>
      <w:r>
        <w:rPr/>
        <w:t>代理记账公司实习的这几个月，学到了太多太多书本上学不到的为人处世方法，这些东西在我今后的生活工作中有太重要的意义。我真的很感谢成都小蜜蜂代理记账公司的所有同事，在我不懂的地方给以我最大的指导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