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庆节日心得体会"/>
      <w:r>
        <w:rPr/>
        <w:t>民族庆节日心得体会</w:t>
      </w:r>
      <w:bookmarkEnd w:id="0"/>
    </w:p>
    <w:p>
      <w:pPr>
        <w:pStyle w:val="Normal"/>
        <w:rPr/>
      </w:pPr>
      <w:r>
        <w:rPr/>
        <w:t>室内电灯，铮亮铮亮，电视播放着春节联欢晚会节目，窗外的夜空很黑很黑，午夜，烟花，爆竹的响声连成一片，响彻四面八方，烟草烟雾笼罩了昏沉的夜。</w:t>
      </w:r>
    </w:p>
    <w:p>
      <w:pPr>
        <w:pStyle w:val="Normal"/>
        <w:rPr/>
      </w:pPr>
      <w:r>
        <w:rPr/>
        <w:t>我看着电视节目，陶醉在美丽的春晚直播中，我慢慢的闭上眼睛，享受着文化文明的生活色彩中，在朦胧中，脑海中浮现出，社会主义新能村，新时代，新面貌的美丽一幕。</w:t>
      </w:r>
    </w:p>
    <w:p>
      <w:pPr>
        <w:pStyle w:val="Normal"/>
        <w:rPr/>
      </w:pPr>
      <w:r>
        <w:rPr/>
        <w:t>许许多多的人，许许多多的美丽故事，错综起来，像天上朵朵白云飞动，舒展收缩，收缩舒展，无穷无尽，仿佛春天的柳已经发芽，吐出嫩嫩芽尖，新禾也慢慢有了新生命的转机，野花，小草，鸡，狗，牛，羊，</w:t>
      </w:r>
    </w:p>
    <w:p>
      <w:pPr>
        <w:pStyle w:val="Normal"/>
        <w:rPr/>
      </w:pPr>
      <w:r>
        <w:rPr/>
        <w:t>新农村，新城镇，分不清那里是城市，那里是农村，农夫农妇衣着华丽，分不出城里人农村人，晒衣绳上，晒着五颜六色的衣服，广场上老老少少，做着广场舞，扭着大秧歌，好像带来春日的阳光，白雪融化不见了，一排排的垂柳，松柏，倒影在澄碧的河水中，渔船在湖心小岛荡漾，水里的萍藻鱼儿交织游动，此景此物，无懈不散，而且不停的摇动，相互融合，融合，退缩，复近于原形，绿色透着夏日夏日的骄阳，镶嵌着日光，发出水银色焰，水中的青天，事物在上面交错，组成了一篇和谐的篇章。永远是生动，永远是展开，是看不见的篇章结束。</w:t>
      </w:r>
    </w:p>
    <w:p>
      <w:pPr>
        <w:pStyle w:val="Normal"/>
        <w:rPr/>
      </w:pPr>
      <w:r>
        <w:rPr/>
        <w:t>河坝的杨柳是我们亲手栽种，清荷在水面浮动，乎起乎落，拉长了缕缕胭脂水，悠然神韵，好像世界万物都在其中浮动，把人，景，物带入云雾中，织入白云，白云织入村姑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这一瞬间，又将一切退去，美丽，优雅，各自分明，天上人间有无数的美人，无数的美人有无数美得故事，我似乎看见了，我似乎知道了，我凝视着，爆竹声骤然一惊，我慢慢睁开眼睛，仿佛将整个影子撕成碎片，我无意识中想捏住几乎坠落的一切，可惜，眼前只剩下点点碎片的影子，我不在春天里，我在朦胧的夜里，我要追回它的完美，向往着</w:t>
      </w:r>
      <w:r>
        <w:rPr/>
        <w:t>20__</w:t>
      </w:r>
      <w:r>
        <w:rPr/>
        <w:t>的春天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