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英文自我评价"/>
      <w:r>
        <w:rPr/>
        <w:t>成长记录英文自我评价</w:t>
      </w:r>
      <w:bookmarkEnd w:id="0"/>
    </w:p>
    <w:p>
      <w:pPr>
        <w:pStyle w:val="Normal"/>
        <w:rPr/>
      </w:pPr>
      <w:r>
        <w:rPr/>
        <w:t>101middleschoolhasitsstrictschoolrulesanddiscipline,thepurposeistoletusbecomeagoodmoralcharacterandgoodstudents.Ihavebeenverylooseinthejuniorhighschoolperiod,butin101afterIrealizedthatasastudentshouldhavethecharacter,fromschooltonow,Ihavebeenstrictself-discipline,abidebyschoolrulesandregulations,activelytaketheinitiativefortheschool,Todoacompliance101people.</w:t>
      </w:r>
    </w:p>
    <w:p>
      <w:pPr>
        <w:pStyle w:val="Normal"/>
        <w:rPr/>
      </w:pPr>
      <w:r>
        <w:rPr/>
        <w:t>Ilovethemotherlandinschool,respectteachers,unitestudents,helpful,isagoodhelperteacher,thestudentsgoodfriends.Istudydiligently,positive,likeandstudentstodiscussandsolveproblems,oftenparticipateinclassschoolorganizationofvariousinsideandoutsideactivities.</w:t>
      </w:r>
    </w:p>
    <w:p>
      <w:pPr>
        <w:pStyle w:val="Normal"/>
        <w:rPr/>
      </w:pPr>
      <w:r>
        <w:rPr/>
        <w:t>Ofcourse,Ialsodeeplyawareoftheirowndeficiencies,thewordisnotverygoodtowrite,andsometimesthingswillbeonlythreeminutesofenthusiasm,Ibelievethataslongasovercometheseproblems,Icandobetter.</w:t>
      </w:r>
    </w:p>
    <w:p>
      <w:pPr>
        <w:pStyle w:val="Normal"/>
        <w:rPr/>
      </w:pPr>
      <w:r>
        <w:rPr/>
        <w:t>Icanconsciouslyabidebytherulesofsecondaryschoolstudents,andactivelyparticipateinvariousactivities,respectteachers,andstudentsliveinharmony,loveandlovethecollective,willingtohelpothers,laboractivelyandwillingly,consciouslyexercise,andoftenparticipateinandorganizeclassschoolorganizationofvariousclassesactiv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goodcharacter,cheerful,lovelife,haveastrongpracticalabilityandorganizat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